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ocumentation for LINE55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55 is a program that allows you to configure the MBC-550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and change the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e program is fairly simple. When you run LINE55, you wi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parameters. You may change these parameters and then do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oth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  Have the parameters take effect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  Make the new parameter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the default parameters are for LINE55. When a c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or a reset is performed on the MBC-550, the standard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effect (8 data bits, 1 stop, no parity, and 1200 baud).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un LINE55 to change the serial port configuration (ev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parame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note that in order to make the new parameters become the defa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55 must be on the default drive and must maintain its origina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NE55.COM). This is because the program modifies itself so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member the parameters that you want to be the default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commands that are not apparent when using LINE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  If any (Y/N) question is answered with a "B" or "b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you will go back to the previous question.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you to make corrections while still in LINE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  If LINE55 is called with a "D" i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(i.e. A:LINE55 D), the default settings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ffect immediately. No menu will be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is feature can be used to automatically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your system at start up time by putting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"LINE55 D" in an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only standard baud rates should be used (even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55 allows you to choose any baud rate). The standard ra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, 150, 300, 600, 1200, 2400, 4800, and 9600. Because of th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 used by the baud rate generator on the MBC-550, higher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s (i.e. 4800 or above) may not accurately work with some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