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S X  --  L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user/Multi-tasking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 a  full  32-bit,  multi-user,  multi-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or 386 and 486  computer  systems.   TSX-Lite  support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  users  and  provides  multi-tasking and multi-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ing each user to control up to 10 interactive sessions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ackground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provides full support for modems and dial-in lin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roviding the TSXTERM terminal emulator program.  This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 to  call  your  computer and remotely execut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uses the same file structure as DOS,  so  you  can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 on   a   DOS   based  computer  without  reformat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tioning your disk.  And, you can run TSX-Lite part of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DOS  at  other  times  on the same computer.  TSX-Li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disk compression such as Stacker or Doubl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runs  most  DOS  16-bit  programs  and  also  provid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 32-bit  program  environment  with  integral EMS, X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MI support.  This allows execution of modern  32-bit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need  not  be  constrained  by  the 640kb DOS partition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 support is  provided  with  demand  paging,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 of  programs larger than the physical memor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is not a limited, 16-bit, multi-DOS add-on.  Rather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complete  32-bit  operating  system  that  runs  exclusive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 mode  and  uses  the  full  potential  of  modern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.   TSX-Lite  has  the  power  of  DESQView,  PC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MAX, Doorway, and Phar Lap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requires a 386, 486, or Pentium  computer  system  with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st  4Mb  of  memory  and  10Mb  of  free disk space.  VGA and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 adapters  are  supported  along  with  a  variety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 is  a  shareware  version of the powerful TSX-32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hich supports  over  100  simultaneous  users  and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P/IP networking, real-time control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ays during which you may evaluate TSX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What is TSX-Lite?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Execution Scheduling 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The TSX Kernel 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Why Use TSX-Lite?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Getting Started 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Starting TSX 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Run Your Program 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Multi-tasking and the Session Manager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The TSGEN Program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Setting Up Multi-Tasking Applications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Setting up COM Ports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1 Hardware Connections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2 Line Setup Options 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3 Setting up Phone lines 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4 Setting Up Password Protection 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5 Monitoring Serial Lines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.6 Setting up COM3 and COM4 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Setting up Mouse Support 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Setting up CD ROM Support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Returning to DOS 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erminal Operations 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erminal Types 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Terminal Input Editor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Control Characters 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Screen Saver 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Communication Lines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International Keyboard Support 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ning DOS Programs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Installing and Tuning DOS Programs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Direct Write Programs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DOS Environment Variables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16-bit Program Device Names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Support for COMMAND.COM and TSR Programs 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Controlling DOS Program Input Loops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IDLETIME Attribute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Printer Flush Sysgen Parameters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Virtual UART Support 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.1 FOSSIL Driver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Expanded Memory Support (EMS) 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Extended Memory Support (XMS) 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DPMI Support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Phar Lap Native System Services 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he TSX Command Language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Command Qualifiers 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Wildcard Specifications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TSX Device Names 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Internal and External Commands  . .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The System Menu 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ymbols and Logical Names 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Defining Symbols with String Assignment Operators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Defining Symbols with Numeric Assignment Operators 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ASSIGN Command and Logical Device Names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rinting .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Spooler and Queue Manager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Setting Up the Printer Queues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Printing from DOS Programs 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Terminal Printers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Advanced Features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Command Procedures (Batch Files)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Introduction 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Invoking Command Procedures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Background Batch Jobs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Branching: Labels and GOTO 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Symbols and Operators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Conditionals: IF 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User Interaction: DISPLAY and INQUIRE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Seeing Commands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9 Expression Operators 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1 Numeric Operators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2 String Operators 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3 Numeric Comparison 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4 String Comparions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.5 Logical Operators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0 Lexical Functions 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Multiuser Computing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Workstations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Commands for the Multiuser Environment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1 BATCH Command 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2 SHOW Commands 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3 STOP Command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4 SEND Command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5 PHONE Command 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6 TUTOR Command 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Virtual Memory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Data Caching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Logon Access Control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6 Event Logs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7 NetBIOS Support 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8 Mailboxes and Shared Memory Regions 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TSXTERM . .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Installing TSXTERM . . . . . . . . . . . . . . . . . . . .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Using TSXTERM 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Control Screens 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Configuring TSXTERM 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Using Modem Connections 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6 Using Direct Connections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7 Printer Support 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8 Background File Transfer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9 Session Logging  . . . . . . . . . . . . . . . . . . . . 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System Management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Overview of System Startup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Startup Command Files 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System Customization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1 Line Startup Procedures 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2 User Authorization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3.3 System Wide Settings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System Tuning 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1 Introduction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2 CSHSIZE: Cache size 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3 VMAXJOBS: Job limit 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4 DOWINPRT: Window Print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5 DOQUEUES: Queue Manager and Spooler 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6 MAXP0MEM: Maximum Memory Space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7 PGFILSIZ: Page File Size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8 POOLSIZEN: System Pool Space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4.9 RAMDISKSIZ: Virtual Disk .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Troubleshooting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RUNTSX Fails During TSX Start 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Keyboard Is Dead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Serial Terminal Does Not Work 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Screen is Corrupted after Session Switch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Mouse Does Not Work 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 TSX Does Not Answer Incoming Calls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7 Trash Characters During Logon and Screen Refresh . . . . 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8 Lost Characters or Retries During File Transfers . . . . 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9 Unable to Run TSR Programs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0 Queue Manager and Spooler Are Gone 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1 Slow Performance -- Excessive Memory Paging . . . . . . .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 TSX Command Summary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ALLOCATE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ASSIGN . . .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ASSIGNMENT Expressions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ASSIGNMENT for strings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BACKUP . . . .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BATCH  . . . . . . . . . . . . . . . . . . . . . . . . . . 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 BOOT . .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 BYE  . . .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 CALCULATE  . . . . . . . . . . . . . . . . . . . . . . . . 9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 CALENDAR 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 CALL 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 CHAIN . . .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 CHDIR . . . . . . . . .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4 CLS . . . . . . . . . . . . . . . . . . . . . . . . . . .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5 COPY 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6 COUNT . . . . . . . . . . . . . . . . . . . . . . . . . .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7 DATE  . . .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8 DEALLOCATE 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9 DEASSIGN  . . . . . . . . . . . . . . . . . . . . . . . .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0 DEFINE KEY 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1 DELETE  .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2 DETACH  . .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3 DIFFERENCES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4 DIRECTORY . . . . . . . . . . . . . . . . . . . . . . . 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5 DISPLAY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6 DOS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7 DOWNLOAD 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8 DUMP 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9 EDIT  . . . . . . .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0 EVALUATE 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1 EVENT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2 EXIT  . . . . . . . . . . . . . . . . . . . . . . . . .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3 EXPAND  . .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4 FILEWATCH .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5 FMAN  . . . . .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6 FORMAT 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7 GOTO 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8 HANLOAD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9 HELP 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0 HOST  . . . . . . . . . . . . . . . . . . . . . . . . .  1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1 IF 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2 INITIALIZE 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3 INQUIRE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4 JMAN 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5 KERMIT 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6 KEYLOAD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7 KILL  .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8 LOGOFF 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9 MACROS  . . . . . . . . . . . . . . . . . . . . . . . .  1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0 MAIL 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1 MD  . . . . . . . . . . . . . . . . . . . . . . . . . . 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2 MESSAGE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3 MKDIR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4 MN 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5 OFF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6 ON  . . . . . . . . . . . . . . . . . . . . . . . . . . 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7 PATH  . . . . . . . . . . . . . . . . . . . . . . . . . 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8 PAUSE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9 PHONE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0 PMAN 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1 PRINT . . .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2 PROMPT 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3 PROTECT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4 QMAN  .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5 R .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6 RD  . .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7 RECALL  . . . . . . . . . . . . . . . . . . . . . . . . 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8 RENAME  . . . . . . . . . . . . . . . . . . . . . . . .  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9 RESTORE . . . . . . . . . . . . . . . . . . . . . . . .  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0 RMDIR . . . . . . .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1 RUN . . . . . . . . . . . . . . . . . . . . . . . . . .  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2 SEARCH  . . . . . . . . . . . . . . . . . . . . . . . .  1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3 SEND  . .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4 SET CMDPROC . .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5 SET DATE 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6 SET DEFAULT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7 SET EDIT  .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8 SET ENTRY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79 SET EVENT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0 SET HOST  . . . . . . . . . . . . . . . . . . . . . . .  1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1 SET LOGOFF 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2 SET LOG . . . . . . . . . . . . . . . . . . . . . . . .  1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3 SET MESSAGE . . .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4 SET NEWSTATISTICS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5 SET PRINTWINDOW . . . . . . . . . . . . . . . . . . . .  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6 SET PROCESS . . . . . . . . . . . . . . . . . . . . . .  1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7 SET . . . .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8 SET SYSTEM 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89 SET TERMINAL  . . . . . . . . . . . . . . . . . . . . .  1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0 SET TIME 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1 SET VERIFY 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2 SET VIDEO .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3 SET WINDOW  . . . . . . . . . . . . . . . . . . . . . .  1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4 SET WORKING_SET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5 SHOW ALL  . .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6 SHOW ASSIGNS 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7 SHOW AUTHORS 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8 SHOW CACHE 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99 SHOW COLORS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0 SHOW DATE  .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1 SHOW DEVICES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2 SHOW ERRORS  . . . . . . . . . . . . . . . . . . . . .  1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3 SHOW EVENTS 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4 SHOW FILES .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5 SHOW FSTATUS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6 SHOW JOBS 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7 SHOW KEYS 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8 SHOW MEMORY 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09 SHOW NAME 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0 SHOW PAGING 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1 SHOW PRIVILEGES 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2 SHOW QUEUE .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3 SHOW SYMBOLS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4 SHOW SYSTEM  .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5 SHOW TERMINALS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6 SHOW TIME 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7 SHOW UIC .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8 SHOW USE .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19 SHOW USERS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0 SHOW VERSION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1 SHUTDOWN .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2 SORT . . .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3 SPY  . . . . . . . . . . . . . . .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4 STOP . . . . . . . . . . . . . . . . . . . . . . . . .  1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        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5 SUBPROCESS . . . . . . . . . . . . . . . . . . . . . .  1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6 SYSMON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7 SYSTAT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8 TIME .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29 TMAN .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0 TSAUTH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1 TUTOR  . .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2 TYPE . . . . . . . . . . . . . . . . . . . . . . . . .  1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3 TSGEN  . . . . . . . . . . . . . . . . . . . . . . . . 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4 UNPROTECT  . . . . . . . . . . . . . . . . . . . . . .  1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5 UPLOAD . . .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6 VERSION  . .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7 VIEW . . . .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8 WAIT . .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39 WHO  . .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40 WIN  . . . . . . . . . . . . . . . . . . . . . . . . .  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41 WSCMD  . . . . . . . . . . . . . . . . . . . . . . . .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 Use and Distribution of TSX-Lite 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Redistribution of TSX-Lite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2 Registering TSX-Lite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Telephone Support  . . . . . . . . . . . . . . . . . . .  1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Copyright notice . . . . . . . . . . . . . . . . . . . .  1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Disclaimer . . . . . . . . . . . . . . . . . . . . . . .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 TSX-BBS . . . . . . . . . . . . . . . . . . . . . . . . . . 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A Multi-Line System  . . . . . . . . . . . . . . . . . . 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2 Super System Capacity  . . . . . . . . . . . . . . . . .  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 Reliable, Non-stop Operation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4 A Sysop's Dream  . . . . . . . . . . . . . . . . . . . .  1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5 Door Program Support . . . . . . . . . . . . . . . . . .  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6 Flexibility is the Key . . . . . . . . . . . . . . . . .  1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7 Use TPL to Extend Your System  . . . . . . . . . . . . .  1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8 File Libraries . . . . . . . . . . . . . . . . . . . . .  1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9 Newsgroups and Discussion Forums . . . . . . . . . . . .  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0 E-mail  . . . . . . . . .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1 Direct Internet Access  .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2 Incoming SLIP connections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3 On-line "Chat" 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4 TSX-BBS System Security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5 System Control 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6 TSX-BBS Is a Complete System  . . . . . . . . . . . . .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 The Full TSX-32 System 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1 Support for Large Systems 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 Networking . . . . .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 Real-time Support  .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4 Disk Shadowing . . .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5 Tape Support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6 MessageNet .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7 Single-user Option . . . . . . . . . . . . . . . . . . .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 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like most  DOS  users  you  probably  suspect  th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has  a  lot  more power than you are currently using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ight.   But  to  tap  that  power  you  need  a  more 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 system than DOS; you need a system which was desig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386,  486,  and  Pentium  computers,  a  system  which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s  the  hardware  potential such as protected execution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,  and  32-bit  programs.   You  need  a  multi-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tasking  system  that  allows more than one user to ac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and allows you to execute multiple tasks at the same 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the primary purpose of TSX is not to emulate DO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at most  DOS  commands  and  programs  work  with  TSX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  environment.    And,  since  TSX  uses  the  sam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as DOS, you can install it on the same  disk  as  DO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t  part  of the time and DOS at other times.  Files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or  DOS  are  completely  compatible.   However,  TSX  do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 software   disk   compression  schemes  like  Stack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manual  does  not  fully  document  TSX.   The  entire  TSX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 set, including User's Manual, System Services,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, Networking, etc.  is over 1,500 pages.   The  philosop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is manual is to introduce TSX-Lite and provide you with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o use it productively.  See the REGISTER.DOC  fil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ordering TSX-32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document you will lea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What TSX-Lit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Why it's better to run your software programs under TS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ow to use features of your TSX-Lite syst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enefits of registration and full TSX-3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What is TSX-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 multi-user,  multi-tasking operating system. 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users can access the system at the same time, and each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control  several  jobs.   TSX-Lite is somewhat like DESQView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simultaneously run many programs or several  copi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program such a bulletin board software.  But you will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SX-Lite provides much more than just a multi-t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use the terms job, task, and process interchangeably to  descri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computing operation.  The term "session" describes specif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job which is being controlled by a user sitting at a terminal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) as opposed to a batch or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its  dial-in support, TSX is little like a multi-node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except that with a full multi-user system like TSX  each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run any sets of commands and programs rather than being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specific set of programs (or "doors") that  are  controll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ulletin board.  For example, one user can edit a docu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processor while another user runs a  spreadsheet  or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panion product to TSX is TSX-BBS -- a full multi-line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system.  See  Chapter  16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can also be used as a "server" for multi-node BBS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is the BBS system would run on one computer and TSX-Lit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ifferent  one.  The BBS computer would be linked to the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ith one or more hardwired serial connections.  Users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who  wanted  to  run  programs or perform other function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the BBS to connect their incoming line to one  of  the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going  to  the  TSX-Lite system.  The BBS user could then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the TSX-Lite system and run "door"  programs  or  any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 This  is  somewhat  similar  to  using  the "Doorw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but  TSX  allows  multiple  programs  to  run  on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.   See  Section  4.9.1  on page 36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 that is built into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ull TSX-32 system and the TSX-32  network  applications  k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even possible to use Telnet and FTP to access the Interne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ystems through an arrangement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SX-Lite with the TSXTERM terminal emulator  program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is  a little like using PC Anywhere: you can call i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dem and execute commands and run programs.  And  you  will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SX's  remote support is so good that you can remotely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complex programs like WordPerfect, FoxPro, and Lotus 1-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coordinates file access so that  multiple  users  can  rea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 the  same  or  different files.  This makes TSX a natur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system for applications such as pharmacies, video  stor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other  situations  where multiple terminals are used to acc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lti-user operating system is a little like  a  computer 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as  Novell  or  Lantastic:  many  users  can  run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t the same time and they can  access  common  data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whereas  a  network  requires each user to have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and usually a dedicated file server, a  multi-use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many  users  to  run programs and access common fil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computer.  Each user will have an inexpensive  serial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a low-end computer with terminal emulation software, but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puting" takes place on the centr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ulti-user approach has many  advantages.   First,  it  is 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nsive  since you do not have to buy a separate computer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.  Second, it is more efficient  since  files  can  be 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without  having  to  transfer  data  through 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management and upkeep of a single  computer  is  much  eas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 a  network.   Fourth, a multi-user system such as TSX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hard-wired and dial-i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ll  TSX-32  system  is  actually  both  a  multi-user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  operating  system.   The  basic  system  is  inhe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and is capable of running dozens of  users  on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 The   networking  option  provides  TCP/IP  support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SX systems can be linked together via Ethernet  or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.   With  a network of TSX systems a user on any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ccess files and devices on any other  computer;  also,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log  into  another  computer in the network and run program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other operations on remot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1 Executio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ulti-user,  multi-tasking  operation  is  achieved  throug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 called  "time-sharing,"  in  which  the  opera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s the CPU to the jobs as they have need for it,  giv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ion  that  each  user  has  the full attention of th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quality  of  the   execution   scheduling   algorithm   larg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 how  efficient  and  responsive  a  multi-user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.  TSX uses  a  patented  "Adaptive  Scheduling  Algorith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rade  mark)  that  does  a  very  good job of sharing the CPU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ng the competing jobs and overlaps the I/O wait time for one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 the   execution   of  others.   Until  recently,  multi-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sharing systems such  as  TSX  were  available  only  on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and mini-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.2 The TSX Ker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brain" of the TSX operating system called the "kernel"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the file TSX32.SYS which  must  be  stored  in  the 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 When you type RUNTSX to start the TSX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rnel is loaded into  memory  and  control  of  the  syst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ed  to  it.   At this point, DOS and the BIOS are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.  All functions that were previously controlled by  DO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IOS are now assumed by TSX.  But don't worry, DOS and the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till there so you can reboot at any time and run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2 Why Use TSX-L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reasons to choose TSX as your 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is a multi-user system.  In addition to the primary use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sole,  your  TSX-Lite  system allows a second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hrough the  COM1  or  COM2  port.   The  full  TSX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supports  an  unlimited  number  of users. 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limit is set by the configuration  of  your  compu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have  386  and  486  systems  installed  supporting over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users.  TSX-Lite, the shareware version of  TSX-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aximum of 2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provides  multi-tasking and background batch jobs. 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 called Process Windowing, each user can control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asks.   In  addition,  many  jobs  can  be  running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as batch jobs (see Section 9.3).   This  allows 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tasks  to  execute  in the background while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for  other  tasks.   You  can  also  execut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tached"  jobs  which  can  provide server functions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s.  Detached jobs are not connected to an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supports modems and dial-in lines.   You  can  set  up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Lite  system  so  that you, or other users, can call i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locations and run programs.  A terminal  emulator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,  that  is  optimized  for  remote  access  to  TSX,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with  your  TSX-Lite  package.   See  Chapter  11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  information   about  TSXTERM.   You  can  als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like Procomm to call into  TSX  systems.   An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Lite  Security  Kit  is  available  with  programs  to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system and control file access on  a  user-by-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can  run  arbitrarily  large  programs.   Using a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virtual memory, the size of programs can actually 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physical memory in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runs  a variety of programs.  The evolution of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stry  has  extended  programs  beyond  the  world  of  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requiring  DPMI  (a  technique  that  allows  DO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which are normally 16-bit, to  run  in  32-bit  mod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r  lap  (a  similar  technique),  as  well  as  native 32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an all be run simultaneously.  TSX  has  the 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of 386MAX and Phar 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uses  the  "protected  mode" of 386/486/Pentium pro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ects TSX and other programs  from  the  misbehavio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user's  programs  and  greatly  reduces  the occurren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"hangs" or "crash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uses the same file structure as DOS.  This  means 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run TSX some of the time and DOS at other times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out having to reformat or partition it.  It also 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data can be exchanged easily between TSX based system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systems.   TSX-Lite  does  not  support  disk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Stacker or DOS version 6's 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ata  caching  is  an  integral  part of TSX.  This cache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ccessed data in memory and can greatly incre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of  some I/O intensive programs.  On large-memory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X data cache can be configured to  store  up  to  12Mb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SX  is  a  comprehensive  system  that  includes as part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support XMS, EMS,  DPMI,  virtual  memory,  disk  cac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,  remote  access,  terminal emulation, and Net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local program-to-program  communication),  so  you 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uy and install additional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 TSX  environment  includes  literally  hundreds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make life easier, not just  for  your  software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re  is  an  easy growth path from TSX-Lite to the full TSX-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hich  supports  dozens  of  users  and  provides  TCP/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and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&amp;H  Computer  Systems  has  an outstanding support tea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to help you.  Registered TSX-Lite users  receive  90 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upport  via mail, FAX, or CompuServe at no additional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upport is also available; see Section  15.3  on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Starting 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have not already done so, you should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INSTALL.DOC file to install TSX-Lite on your  comput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process  will  create  a directory named \TSX32SYS\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 and copy the TSX system files into it.   Furthermor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SX32.SYS  (literally  the computer program comprising th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system) has been place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RUNTSX in the \TSX32SYS\ directory  is  used  to  "boo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from  the  DOS  prompt.  This program reads the TSX32.SYS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 it  into  memory,  places  your  386  or  486  processor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tected"  (32-bit) mode, and jumps into TSX.  From this point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(as well as the BIOS) are completely out of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you reach a point that you  want  your  PC  automaticall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TSX  when it boots, you can use the STARTTSX program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with the optional TSX-Lite Utilities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when TSX is running, DOS is no longer in  control  (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even  in memory).  While the TSX environment is desig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DOS users feel at home, it is not designed  to  be  "just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".   There  are  many  more  commands  available.   You can ru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variety of programs than you can under DOS.  More memor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 and  you have multi-user and multi-tasking 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t is also the  case  that  some  commands  work  a 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ly  than  they  do  under DOS.  It's also true that no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grams will  run  under  TSX.   You  may  have  to  set  up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 for  correctly  routing  printed  output  or tam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for  efficient  multi-user  operation.   See  Chapter   4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 on page 29, for additional information installing, tu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unning DOS programs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ype RUNTSX to start TSX it will initiate a procedur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 a  few  seconds  to  load  TSX  into memory and start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tached jobs" such as the print spooler and queue  manager. 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itialization  process  finishes your console should dis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saying that TSX is available.   When  you  press  Ent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"logged  on" to the system.  An optional TSX-Lite Secu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 is available which includes a LOGON program to  force  user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a  user  name and password to gain access to the system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ordering and supp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on a program you would like to  run  under  TSX.   Sin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s  are  good  that you will have to use the CD command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irectory where the program is, it's  a  good  time  to  tal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ow TSX handles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TSX,  you  can  issue familiar commands to manag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WP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a CD command now to move to the directory  where  your  favo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resides.   If it's on a different disk, you can comb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and directory specifications in a  single  CD  command,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D: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nice  feature  of  the  TSX CD command is a construc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"go back to where I was befor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Run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you do  to  run  your  program  under  DOS,  do  now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 BAT files, EXE files, and COM files just like DOS.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hould run just like it does under DOS.  If it does not 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make two suggestions at this point: (1) try another progra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see Chapter 13 that starts on page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Multi-tasking and the Sess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are executing your favorite  application  progra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well  be asking what the big deal about TSX is.  To begin wi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's do a little multi-tasking.  While  your  program  is  ru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"Scroll Lock" key to invoke the TSX "Session Manager"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will  appear  in  the  upper  right  portion  of  your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 the  currently  active  sessions.   At  this  poin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number 0 will be active.  Type the digit  "1"  (not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,  but  on the keyboard above the letter "Q") to start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You will be greeted with a blank screen and a message that  s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like  "Subprocess  1,  Job  id=4".  What you have do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d to a different Proc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indowing is the TSX  terminology  for  multi-tasking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  "process" (or "job", or "task") refers to a single inter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controlled  from  a  terminal  which  is  running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t  any particular time.  There are also batch and de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, which are tasks that are not connected to a  terminal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 Since  TSX  allows  you to control more than one proces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erminal, each process is associated with  a  single  "window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 of  your  monitor  as being connected to a single window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looking through the window at the process  you  are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primary  window,  number  zero, is still running you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indow 1,  you  are  now  at  the  system  prompt.   To  conv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 that  your  original  program  is  still running,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display a list of jobs that are currently logged on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see an entry for your current session (which will show "(1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rminal name because this is your session  1),  an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original session, and entries for TSX system job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spooler and queu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way  of  demonstrating  multi-tasking,  let's  talk  about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for  a  minute,  taking  DIR  as  an  example.   Iss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a  listing  of  the  files  in  the  directory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,  but enhanced, format.  TSX has more commands tha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, and the commands have many more features.  Take DIR  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   It's  often  nice  to  see  what files in a director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up all the disk space.  Tr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/SORT=SIZE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quests a listing of files sorted by  size  in  reverse 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ing  the  biggest  ones  first).   So  just  what 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?  Tr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presented with a menu from which you can  select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brings  up a brief description of directory and tells yo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ess the F1 key for a  list  of  subtopics.   Try  it: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-up  menu  shows a list of all the qualifiers (options) leg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command.  Qualifiers are phrases used to  qualify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,  the normal meaning of a command such as DIR.  You jus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f them: /SORT and /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what about the program you started in session 0?   Press  Sc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and  the  Session  Manager  will display a list of your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  This time the list will show that  you  have  two 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:  0 and 1.  You could type a digit in the range 2 through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nother session.  Type "0" to  select  session  0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will  disconnect  from  session  1  and  reconnec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session  that  is  running  the  application  you 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ability  to  flip  between  simultaneous  sessions  is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tasking.  You can control up to 10 simultaneous tasks  from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terminal  (the  Session  Manager runs as session number 9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0 through 8 available for  your  own  use).   Multi-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to interrupt one task, work on another for a whil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first one right where you left off.  You can  look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act,  make a note to your self, or schedule an appointmen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work without having to exit  the  software  you  were 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tasking  also  lets  you  get  the  computing  going on a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job, (say a query of a large database), then continue 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else  (such  as word processing) while the computer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 the  Session  Manager,  you  can  also 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 sessions  by  typing ALT-digit where 'digit' is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by typing Ctrl-W-digit (hold down Ctrl, press  W, 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,  press a digit to select the session).  However, these 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ork with some programs that take over  keyboard  interru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serial  terminals  that do not have Scroll Lock or ALT key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type Ctrl-W-digit to selec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have gotten started with TSX-Lite you may want  to 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ew  of  the  following commands to get a feeling for the syst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SXSHELL" (see Chapter 6, starting on page 43),  "HELP",  "SYSMON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MAN",  "SHOW SYSTEM", "SHOW USE", "SHOW TERMINALS", "SHOW MEMORY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OW PAGING", "SHOW CACHE", "SHOW  FILES",  "SHOW  FSTATUS", 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The TSGE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rogram  named  TSGEN  is  used to configure TSX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configuration.  There are two files  that  are  manip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SGEN:  the  TSX-Lite kernel, C:\TSX32.SYS, and TSX32.G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ystem directory (normally TSX32SYS).   TSX32.GEN  is  an 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hat  can  be  edited by any ASCII editor such as the DOS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SGEN has two modes of operation: batch  and  inter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tart  TSGEN  in interactive mode by simply typing "TSGEN"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the first screen will ask you for the name of your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 parameter  file.   Just press Enter to select TSX32.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it will present a menu with the  following  choices:  (1)  "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 Parameters";  (2)  "Manage  Equipment List"; (3) "Exit"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"Reports".  You can use the arrow keys to select  one  of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 and  press  Enter,  or  you  can  type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n item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Set Tuning Parameters" you will be present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screen  menu  listing each category of tuning parameter (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ny).  The first entry "All parameters" can be selected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lphabetical  list  of all parameters.  TSGEN has extensiv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into it and you can select a parameter and  press  F1  to 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what  the  parameter  does.   Be  cautiou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parameters that you do not fully understand.   Se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  on  page  78  for information about some of the most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Manage Equipment List" you will be presented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of  the  devices  installed in your computer that TSX is a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.  Only the device type and controller letter for each  devic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 The  unit  numbers  for multi-unit devices are show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that are selected by typing 'U'.  To modify parameters  f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 device  unit  (for  example  a  COM port), highligh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device (TTA is the console, TTB is COM1  and  TTC  is  COM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ype 'U'.  A menu will appear showing each unit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 (most commonly there will be only one  unit).  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ired  unit and type 'U' again and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ge of a multi-page  screen  entry  form  that  has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parameter  for the unit.  Move the cursor to any it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finish making changes to tuning  parameters  and/or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information,  type Esc repeatedly to exit from TSGEN. 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, TSGEN applies the changes  you  have  made  to  the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 file  (TSX32.SYS)  and  updates  the ASCII system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are stored in TSX32.GEN.  The changes take eff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ime you reboot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"batch" mode of operation, TSGEN reads the system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file  (normally  TSX32.GEN)  and  applies  the 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into  it  to the kernel file (TSX32.SYS).  The batch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used if  you  edited  TSX32.GEN  using  a  separate 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 than using TSGEN in interactive mode.  To run TSGEN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pecify the name of the parameter file as  the  only  arg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example,   the  following  command  applies  the  command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32.GEN to the ker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TSX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 versions  of  TSGEN  provided  with  your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:  TSGEN.EXP, TSGEN.EXE, and MINIGEN.EXE.  The TSGEN.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the 32-bit version of TSGEN that runs  under  TSX-Lite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he  full  featured version of TSGEN and provides both batc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modes.  The TSGEN.EXE and MINIGEN.EXE files can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DOS  (when TSX is not running).  TSGEN.EXE provides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interactive mode with only  the  ability  to  chang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  parameters   (you   cannot   manage  the  equipment  l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GEN.EXE operates  only  in  batch  mode.   It  can  be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  where  the  DOS  system  does not have enough low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run TSGEN.EXE.  It  is  best  to  use  TSGEN.EXP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under  TSX-Lite  because  this  version  has  all 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d can use as much memory spac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Setting Up Multi-Tasking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have just learned,  TSX-Lite  allows  you  to  have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running  in  separate sessions.  For most applicatio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can type Scroll Lock to  call  up  the  session  manag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 between  your  sessions.  However, when a 16-bit DO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ecuting TSX normally suspends  the  execution  of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witch  away from it and select a different session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a suspended program is  shown  as  "SPND"  by  the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and  the SHOW JOBS command.  The reason that thes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spended is explain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cases it is important  that  programs  continue  to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 when your terminal is not connected to their sessions.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is a bulletin board system which is to run as a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 while  you  perform  other operations on the same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ase would be  a  communications  program  such  as  Pro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you  might  wish to switch away from while it is perform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ile transfer,  and  have  the  transfer  continue  while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 other  work.   Note:  the  TSX  HOST  command 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4.40 on page 118 is much more efficent  that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like  Procomm  and  Telix.   TSX fully supports con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multiple sessions but you must use the PMAN progra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ertain attributes for the programs to cause this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nable  concurrent execution of a program type PMAN to star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program manager.  It  will  display  a  list  of  the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stalled"  programs (i.e., those for which special attribute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set), and a box  showing  "Action  Keys"  tha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 to perform operations.  TSX-Lite comes configured with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DOS programs already set up  in  PMAN.   You  should 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list  of  programs  and  make  sure  the  disk  and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 correspond  to  where   you   have   your 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"A"  to  add a new program entry. 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 of a 5 page information screen set.   Fortunately, 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o  only set a few of the values.  Press F1 at any time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bout a particular PM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ull  program  specification  on  the  first  lin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include  the device name, directory,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E or COM).  If there is a "starter" program  that  you 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which  loads  some other program or overlay, you should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starter program -- attributes are set  up  when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running a program and apply to any child program or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entering the program name, press Page Down to move to page 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down arrow to move to the "HOLDPRIO" entry.  If you  se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to  "Y" (yes) the program will execute at the same priorit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ssion that you are currently attached to.  This would 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 setting  for a program such as a bulletin board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executing at full speed even when it is not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 If you set the item to "N" (no) the program will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ecute when it is not running as the  current  session  but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 priority  will  be  reduced to the value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R  sysgen   parameter.    This   would   be   appropriate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ckground"  tasks  such  as  compute  intensive  programs,  sp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s, etc.   You  can  use  TSGEN  to  change  the  PRIVIR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;  its  default value is 20 whereas the default prior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active session is controlled by the  PRIDEF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default value is 5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use  down arrow to move to the item labeled "NODWRITE" (b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the "NODWRITE" item and  not  "DWRITE").   You  must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WRITE  to  "Y"  to enable continued execution when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current session.  This causes TSX to "virtualize" acces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ideo memory area so that the program is not directly ac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ware controller while it is running.  This option will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programs  that  perform  character  type displays (most sp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ets, data base programs, etc.) but will NOT  work  with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do  graphic  displays  such  as  Windows,  games,  etc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al programs must have direct access to the  video 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must  be  suspended  when  they  are not running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  If you prefer to have NODWRITE be the default setting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programs,  you  can use TSGEN to set the DEFDWRITE parame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.  You can  then  use  PMAN  to  selectively  turn  on  the  D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programs that are going to do graphic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ew  more  entries  down  is  an item labeled "IDLETIME"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non-zero value this is  the  number  of  hundredths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of  CPU  time that a program may loop without perform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operations before TSX will consider it to be "idle"  and  g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a  lower priority.  For example, if you specify a value of 3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f the  program  runs  for  300  seconds  (5  minutes)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 any  operations  such as I/O or communications, TS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it to be "idle" and give it  a  lower  execution  prio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ority  will  be increased and the timer reset if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any I/O operations (including accessing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gram that is designed for multi-user  opera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twork  environment,  you  should  go back to page 1 and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NET" item to "Y".  This causes TSX to tell the program that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ts disks are remote network disks.  Some programs use thi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to perform network record locking which TSX fully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t the appropriate options for the program press  ESC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from  the  PMAN  program  screens  back to the initial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again to exit from PMAN.  Once you  exit  from  PMAN,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aware  of  the attributes you have set for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take effect the next  time  the  program  starts  runn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ttribute values are stored in a file called INSTALL.CM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ystem directory and are loaded automatically each time  TSX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.   You  can  use  PMAN  at any time to change or add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See Section 4.6, starting on page  32,  for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installing and tun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Setting up COM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supports  access  to  the  system  from  both  the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and  serial  COM  ports.   TSX-Lite   is   restricted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ing  a  maximum  of two simultaneous users, but more tha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s  can  be  in  use  simultaneously  as  I/O  device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if you log onto the console and run Procomm which uses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1 to access your modem,  another  user  could  log  on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COM  port.   This is permissible because there are only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ed on users -- one at the console and one through  a  COM 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a  COM  port  as  an I/O device does not count as a logg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o you could run a BBS  system  that  took  over  multiple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 as  I/O  devices  and  still  have  two  users  log  o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ction is that a logged on user can type and  execute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whereas  I/O  device connections interact with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ee Section 4.9 on page  35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using the COM ports as I/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t  is  highly  recommended that you obtain COM port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 the 16550 buffering type  UART  chips.   The  16550  UAR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 16  characters  of  buffering  in  the hardware and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risk of losing characters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Hardware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onnect to COM  ports  through  both  hard-wired  lin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  If  you  use  a  hard-wired line connection you must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ull modem" device to reverse the transmit and receive  signal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ire,  or  you  can  build your own cable with the transm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data lines interchanged between the ends.  If you wire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cable you must connect the following pins on each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25 pin connector --     -- 9 pin connector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Transmit data           3  Transmi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Receive data            2 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Signal ground           5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use  a  modem you should connect it to the computer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aight through" connection that includes the lines for RTS,  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, DSR, Carrier detect, and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Line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install  TSX-Lite  it checks for the presence of the COM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2 serial ports.  If they  exist  it  defines  TSX  I/O 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TTB0 and TTC0.  TTB0 is the TSX name for COM1 and TTC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name for COM2.  Try using the  SHOW  TERMINALS  command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se  device names exist.  See Section 5.3, beginning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, for additional information about TSX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rial units may be used as I/O devices by  programs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omm  without  any  further  changes.   However,  if 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ncoming connections and calls  from  users  wishing  to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 TSX-Lite  you  may  need  to use the TSGEN program to se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for the lines (such as the PHONE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the serial lines are set up to  connect  to  hard-w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 type  terminals  running at 9600 baud with XON (control-Q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FF (control-S) flow control.  If you wish to connect  a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of  terminal  (such  as  a VT-100 or PC-Term terminal),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have a different baud rate, or  you  wish  to  have  dial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support, you need to use TSGEN to alter the line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erminal parameters can also be set  using  the  SET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but you will have to repeat the commands (or put them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) if you want them to remain  in  effect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 is   restarted.   See  Section  14.89  on  page  149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the SET TERMINAL  command.   See  Section  3.1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3 for additional information about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ermanently change a line parameter, start TSX-Lite and log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 terminal.  Then type "CD \TSX32SYS"  to  chang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directory  and  type  TSGEN  to  start  the  TSX-Lit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on program.  Press Enter when TSGEN asks  for  the  nam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GEN  file  and  the  Main  Menu will be displayed.  Type 'M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Manage Equipment List.  Use the arrow keys to  highligh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for  device  "TTB"  (COM1)  or  "TTC"  (COM2) and press 'U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unit menu.  The unit  menu  should  show  a  single 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ed  0.   Type  'U'  again to set unit parameters. 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the first of five screens of parameters tha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for  the  unit.   Use  the  arrow and Page Up/Down keys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list.  You can select any item and press F1 to get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for  that  item.  The following items are the on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frequently need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--  Press  Enter  and  a  list  of  available  baud  rat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 Highlight  the  speed you desire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If you are using a "smart" modem that  has  a 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of communication to the computer, you should set tha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efaul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SPEED -- Setting this option to 'Y'  causes  TSX  to  lock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of  the  line  to the speed set during system gen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 is set to 'N' then programs can  change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UD  --  If  you  are  using  a  hard-wired connection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'N'.  The SPEED parameter  will  control  the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.   If  a  modem  is connected to the line it is best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communicate with the computer at a fixed  ra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this  parameter  to  'N'.  However, if you hav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hat communicates with the computer at the  same  rat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nection with the remote machine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-- Select  XONXON  if  XON  (control-Q,  DC1)  and  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trol-S,  DC3) characters are used for software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RTSCTS for the  popular  RTS/CTS  hardware  flow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 If  you  are  using  a 14.4k or 28.8k modem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certainly want to select RTSCTS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-- The standard setting for TSX is 8-bits, no parity. 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d  you will be presented with a choice of even, od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-- Set this item to 'Y' if this line is connected to  a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 wish  to support dial-in logons.  See Section 2.6.3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 for  additional  information  about  setting  up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--  Set  this  item to 'Y' if you would like to hav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og on each time TSX-Lite is started  rather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Enter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SSWORD  --  If you set this field to 'Y' users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string specified  by  the  SYSPASSPR  sysgen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  is  '!')  and  they  must enter a password st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specified by the SYSPASSWORD sysgen parameter.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SX-Lite  Security  Kit  is available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program to force users to enter a user name  and 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ain  access  to  the system.  See REGISTER.DOC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See  Section  2.6.4  on  page  17  for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setting up the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--  If  this  unit is being used only as an I/O device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mouse, modem for dial-out calls, etc.) set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to prevent users from logging onto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FILE  --  You  may  specify  the device, directory, and nam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to be executed each time this line  logs  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art-up command file is \TSX32SYS\START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TYPE  --  Press  Enter  and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s.  Highlight the desired terminal type  an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o  select it.  Here is a summary of some of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-- Terminals or terminal emulator programs that handl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 ANSI  control  sequences.  This is the best choic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is  being  accessed  using  a  terminal  em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such  as  Procomm  or  Telix.   This is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X-Lit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-- Digital Equipment Corporation  (DEC)  VT-100  termina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  terminal  emulator  programs  provide  VT-100  as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 If  you  select  this  terminal  type  and  "trash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appear  on  the  screen  after  typing  the  C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or after a session window switch, you should 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TERM  -- Serial PC-Term Terminals.  These are serial termin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IBM compatible keyboards and  transmit  make/brea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 codes like the console keyboard.  They can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lines and support the IBM display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-- Terminal Emulator.   The  TSXTERM  terminal  em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,  which  is  provided with TSX-Lite, can be run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computer that is connected to  your  TSX-Lite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 either  a hardwired serial connection or a modem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best  type  of  TSX  workstation.   See  Chapter  11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 on  page  71,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ing  a  line  for  dial-in  connection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 stations,  it  is  best  to  set up the line as an AN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(use TSGEN  and  set  the  terminal  type  to  ANSI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).   Then  when  you  log into the TSX system using TSX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initially be in ANSI mode.  Once  the  logon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,  issue  the  following  TSX  command to switch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mode: "SET TERMINAL/TYPE=TSXTERM".  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GON  program  which is part of the TSX-Lite Security K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will shift into TSXTERM mode automatically  as  p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ogon  process.   If  you  are  setting  up  a  dedic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wired TSXTERM connection, choose  TSXTERM  as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type.   See  Chapter 11, starting on page 71,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installing and using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-- Set this item to 'Y' if you have a printer  conn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xiliary printer port that is available on som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ESET  --  You  may  specify a modem reset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enever a user logs off or a program releases  contro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.   To  enter  control characters in the string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character ('^') in front of the letter.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^M" means control-M which is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  to exit from the unit parameter screens after you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settings.  Press ESC  three  more  times  to  exit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.   The  parameter settings are written to the TSX32.SYS ker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are recorded in the TSX32.GEN system  generatio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You  must  reboot your computer and restart TSX-Lite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et up your COM lines you can use the  SHOW 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o  display  summary  information  about all of your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ed information use the command "SHOW TTcuu" where  "TTcuu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terminal  device name such as TTA0 or TTB0.  The TMA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be used to display termi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Setting up Phon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 ports can be used for modems connected  to  phone  lines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 as  they  can  be  used for terminals; to TSX, they are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ime sharing lines.  We have been told that  this 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ment  of  phone  lines  and  hardwired  lines  makes  TSX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the best in the industry.  Specify the PHONE  attribut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rial  unit  when you generate the TSX system (see Section 2.6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13) or issue a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TB0:/PERM/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TSX that a modem is connected  to  the  port.   TSX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 input  on  a  phone  line unless carrier is asserted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job logs off of a phone line TSX will drop DTR for  a 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ime  to force the modem to hang up the phone.  See Section 2.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n page 12, for additional  information  about  setting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proper  support,  a modem must be connected to TSX with a 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modem control signals such as  Carrier  Detect,  Ring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R  wired  through.   Also, the modem must be set up to only as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Detect when a connection is in effect, and it should b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so that it hangs up when DT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modern  modems  allow you to select a fixed communication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modem and the computer so that the modem  convert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baud rate used by the remote computer.  If possib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lect this mode of operation for use with TSX.  However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a  modem that switches its baud rate to match tha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connection,  then  you  should  set   the   AUTO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the line to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modems come initially configured to not answer incoming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able Hayes compatible modems to answer incoming calls you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the  modem "S0" register to a value other than 0 (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is the ring  number  to  answer  on  --  0  means 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).   To  set  this  "S0"  register  value  you  should  us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program such as Procomm (or the TSX HOST command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lk  to  the modem.  You can then issue the following modem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S0 to 1:  "ATS0=1".   However,  this  type  of  setting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s  in  effect  until  the  modem  is powered off. 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permanent, issue the following  command:  "ATS0=1&amp;W"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 value in the non-volatile RAM memory i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having  problems  getting  a  phone  line working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.6.5 for debugg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4 Setting Up 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t up a dial-in, phone line for access to  your  TS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ust  immediately consider the issue of system security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al-in user can potentially run any program, or access any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ing  access to authorized users is vitally important.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 simple "system password"  facility  that  will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access  protection.   A more sophisticated security sys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s part of the TSX-Lite Security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system password facility is a standard part  of  TSX-L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it you can define a password of up to 31 characters i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user must enter to gain access to the system.  There ar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  to  setting  up  a system password: (1) defining the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, and (2) specifying  which  lines  are  to  require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to acces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the system passwor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Start   TSX-Lite,   switch  to  the  system  directory  (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SX32SYS), and run the T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Press Enter or type in the name of your 'gen' file  in 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SGE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Select "Set Tuning Parameter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Select "All parameters" (the first item on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ype  'S'  to  position to the first parameter whose name beg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.  Then use Page down and the arrow keys  to  posi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PASSWORD item and press En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Enter the string that you wish to use as your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Press Esc 4 times to exit from T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,  TSX prompts for the system password by displaying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clamation point.  This is done to avoid  revealing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the  nature  of  the  system  before the user has enter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.  If you would  like  to  have  a  more  friendly  gre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 use  TSGEN  to  set  the  value  of  the  SYSPASSPR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whatever greeting string you choose; it may  be  up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ust also tell TSX which lines are to require entry of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access.  Typically,  password  protection  is  se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-in  lines but not the console or hard-wired terminal lin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system password entry, follow the steps in Section 2.6.2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13  and set the SYSPASSWORD parameter for each dial-up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'.  Remember to reboot TSX-Lite  after  making  these  chang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hem  take effect.  Also, be sure to test that the pass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password facility provides  basic  system  security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plan  to  have  multiple users accessing your system, or e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user to whom you do not wish to give  unlimited  access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 the  TSX-Lite  Security  Kit.  The Security Kit provides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programs: TSAUTH, LOGON, and FPROTECT.  TSAUTH is a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 the  system  manager,  use to authorize users for acces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a  user  name,  password,  account  number,  privilege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a  start-up  command  file to be executed when the user 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You can set up many user names, each  with  a  unique 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t  of  privileges.   The  LOGON  program can be set to ru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lines.  It prompts the user for a user name  and  passw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 the  authorization  file, and, if the user is authoriz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, sets up the appropriate privileges and other attribut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.  The FPROTECT program is used in conjunction with FM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file access controls.  For each user you  can  control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may  be  accessed.   Users  can  be  granted  write, rea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-only   access    to    files    on    a    device-by-de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-by-directory, or file-by-fi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5 Monitoring Seri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problems getting a COM line working try the TSX "SP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Spy facility is like a  "data  scope"  that  let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characters  sent to or received from a communications 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also display modem status line changes.   To  use  SPY,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 the  console  terminal (or any other terminal than the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monitor)  and  then  issue  the  SPY  command   to  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ing.   Type any character to terminate the SPY operation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finished.  For example, the following command line 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input  and  output  to  serial line TTB0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Y/INPUT/OUTPUT/HEX/BINARY/PHONE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ee any characters coming in, check your modem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ble  from  the modem to the COM port (or the null modem c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wired serial terminal).  If you see  "trash"  characters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"FF"  and  "00" coming in, check the baud rate setting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generated the line (the current speed setting is 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start SPY).  If the modem is not answering incoming c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.3 on page  16  for  information  about  set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 "S0"  register.   If  TSX  is not hanging up the phone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logs off you probably have not used  TSGEN  to  set  the 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for the line or the modem is asserting the Carrier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even when carrier is not present.  Also, check to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modem is set up properly so that it will hang up when D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4.123 on page 162 for additional information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way  to  check  for  serial  line  errors  is to type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" and see if there are any errors in  the  SERIAL  error  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, type "EVENT SERIAL" to display the erro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6 Setting up COM3 and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 of TSX-Lite will detect automatically the pre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1 and  COM2  ports  and  define  them  as  valid  TSX 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   If  you  have  COM3  and  COM4  ports  installed 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you must use the TSGEN  program  to  inform  TSX  of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this, start TSX and use the CD command to select the TSX32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your current working area.  Then type  TSGEN  to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system generation program.  Press Enter to accept TSX32.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default system generation file.  From the main menu type  '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lect  Manage  Equipment  List.  From the Device List menu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to add a device.  From the next  menu  use  the  arrow  key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 the  "Serial  multiplexors" entry and press Enter. 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hows the complete list of serial multiplexors  that  the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system supports.  Since TSX-Lite is restricted to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COM ports, you should use  the  arrow  keys  to  highligh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umb  serial  board"  entry.  Press Enter and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data entry screen titled "New  device  attributes."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 to get help for each field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 while  positioned to the "CONTROLLER" field and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valid controller letters is displayed.  Select 'D'  for  COM3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E'  for  COM4  ('A'  is used for the console, 'B' for COM1, and '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2).  Next, use the arrow keys to skip over  the  "TYPE"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move  down to the "IO_ADDRESS" field.  The standard addr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is 3E8 and the address for COM4  is  2E8.   Some  communi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  use   different  addresses  so  you  should  consul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that came with your board.   Next  move  down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RRUPT"  field.  The standard interrupt IRQ number for COM3 is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standard for COM4 is 3; however, interrupt  4  is  als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for  COM1  and  3  is the standard for COM2.  TSX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 two devices to have the same interrupt numbers  so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jumpers  or  DIP  switches  on  your  adapter  card  to 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nterrupt numbers for COM3 and COM4.  Interrupt values  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,  10  and  11  are  reasonable  choices  for additional COM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 the  documentation  for  your  adapter  card  for  wh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 interrupt  IRQ  values  are.   Once  you enter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number, press ESC to exit from the "New device 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"  (you  do  not need to set values for the other fiel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will display the message "Type Y if you want  to  fill 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unit." Type 'N' for no.  You will now see an updated "T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List" display.  Use the arrow keys and highlight  your 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 device  (TTD or TTE) and type 'U' to select the "Unit l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You will see the "Unit list for device TTx"  screen. 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U'  again  to modify unit settings.  You will now be presen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creen labeled "Device TTx unit 1".  From this  point  follow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in  Section  2.6.2 for setting line parameter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 Setting up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the Microsoft serial mouse (or other  compatible  mi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a COM port.  It does not support bus mouse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the  mouse,  connect  it  to  a  COM port and use an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f the following form to  associate  the  MOUSEPORT 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with the appropriat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cuu: MOU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TTcuu" should be replaced by the appropriate TSX serial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uch as TTB0 (COM1), TTC0 (COM2), TTD0 (COM3), or TTE0  (COM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device name MUST end with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have the ASSIGN command executed each time TS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,  place  the  following   command   in   your   LSTARTUP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wide start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TTcuu: MOU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doing  the  ASSIGN  statement, you should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to specify the appropriate parameters for the serial COM 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hich  the  mouse  is  connected.   Follow  the 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2.6.2  and  set  the  SPEED  to  1200  baud  for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mice  or  2400  baud  for 2-button Logitec mice;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parameter to 'N' (no) to prevent random input from  the 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ausing TSX to try to initiate a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using  a  Logitech  brand  mouse,  you  must 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command  in   your   \TSX32SYS\LSTARTUP.CMD   system-w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TYPE:===LOGI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command  is  not  present,  TSX-32 assumes you are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4.140 on page 169 for information about setting up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for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problems  getting  the mouse to work, us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OW ERRORS" and see if there are any errors in  the  MOUERR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   If so, type "EVENT MOUERR" to display the error record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use the SPY command to monitor input  from  the  mouse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to confirm that data is being received.  See Section 14.123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162 for additional information about the S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8 Setting up CD RO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supports CD ROM drives connected to SCSI disk  controll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ISO  and  High Sierra CD ROM formats are supported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is initially installed it senses automatically the  presenc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disk and diskette drives.  It does not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 drives, so you must use TSGEN to declare their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CD ROM drive with a SCSI controller that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accessible  to TSX, perform the following steps.  Start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"CD \TSX32SYS" to  change  to  the  TSX  system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TSGEN  to  start the TSGEN system generation program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select TSX32.GEN as your gen  file.   From  the  Main 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'M'  to  select  Manage Equipment List.  At this point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ies that already exist for disk drives -- all  of  the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will  begin  with  the letters "DH".  The third let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pecifies the logical controller; it is typically 'A', 'B'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C'.   Note  the  highest  controller letter currently in use.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to add a new device.  Select "Disk drives" from the device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 Select  "SCSI  CDROM"  from  the  next  menu and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with  a  data  entry  screen  for  the  device.   En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letter that is beyond the highest one that you note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se from the earlier device list.  Enter the  SCSI  ID  to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rive  is  configured  and  enter "HAA" for the HOST_ADAP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 from the device  definition.   Next  you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ed  with  a  screen  for  entering unit parameters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 single letter for DOSDRIVE which  corresponds  to  the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that you will use to refer to the device.  Typically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' and 'B' are reserved for diskettes, 'C' is used  for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disk,  etc.   Choose  some  letter that does not conflic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other disk.  Press ESC repeatedly until you exit from  TSG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eboot to have the drive definition take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. Getting Started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9 Return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the nice things about TSX-Lite is that you easily can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it and DOS.  The  preferred  way  to  stop  TSX-Lite  i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the  SHUTDOWN  command  procedure  that is in your TSX32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o  execute  it  simply  type  SHUTDOWN.   The  SHUT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stops  all  jobs  and  performs an orderly shutdown;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akes about 30 seconds to complete.  When  it  finishe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 the message "System ready for shutdown.  You may type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boot." At this point you can type the BOOT  command  or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Reset  button  to reboot DOS.  If you don't want to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HUTDOWN procedure to  run,  simply  exit  from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type BOOT or press the Rese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Terminal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 supports   several   types   of   terminals,  giving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e flexibility  in  configuring  systems. 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ummarizes the different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terminal -- The console terminal is the display dev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rectly connected to your computer  through  a  MDA  or 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dapter.   TSX-Lite  supports  only  a  single 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.  The full  TSX-32  system  supports  multiple  conso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hrough console multiplexer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ANSI  Terminals  -- These terminals transmit and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tandard characters and  control  sequences.   Exampl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 terminals  are  the  Digital Equipment Corporation VT-1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200, and VT-300 series terminals.   These  terminals 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have an IBM compatible keyboard (they do not hav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keys) and they can usually only  display  24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ANSI" TSX terminal type is a subset of VT-100.  DEC VT-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 have attributes such as scrolling regions an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ets  that  are not implemented by most ANSI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s.  You should use the ANSI terminal type  when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SI  terminals  or  emulator programs that do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VT-100 control sequenc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provides some keyboard mapping to make it  possible  to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programs from these terminals.  To type DOS function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C VT type terminal  press  F20  followed  by  a  digit 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F20 followed by 2 generates the IBM code for F2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ed, control, and ALT functions, type  F17  for  shift,  F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control,  or  F19  for  ALT,  followed  by  F20-digi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generate ALT F3, press F19, F20, and then 3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writer  portion  of  the  keyboard.   Press  the "Do"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n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 program that has a 25 line display  only  24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displayed  at  a  time.   Type  control-V to shif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o that the additional line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C-Term Terminals -- These are  serial  terminals 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compatible keyboards and transmit make/break keyboard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console  keyboard.   They  can  display  25  lin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the  IBM  display  character  set.  These termina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better  suited  for  running  DOS  applications  than 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.   Examples  of PC-Term terminals are Relisys and Wy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-150.  If you have one  of  these  terminals  you  should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 and set the TERMTYPE for the line to PCTERM or RELI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Terminal Emulator -- The TSXTERM terminal emulator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 provided  with  TSX-Lite,  can  be  run  on  a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that is connected to your TSX-Lite system via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ired serial connection or a modem.  This is the  best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SX  workstation.   See Chapter 11, starting on page 71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Terminal Inpu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type TSX commands they are stored in a recall  list  s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easily  recall  and reexecute commands.  This is useful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e a typing error and want to recall, edit, and reexecu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ommand.   You  can  also  recall  previous commands sim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retyp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recall commands, the  simplest  is  to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the  up-arrow  key  (or F3).  Each time you press up-arrow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line in the recall list  is  displayed.   Once  the 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has  been  recalled, press Enter to execute it.  You ca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to move in the  opposite  direction  through  the 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 The second way to recall saved commands is to use the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is described in Section 14.67 on page 131.   See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scription  of  the  SET EDIT command in Section 14.77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recalling previous lines, the Terminal  Input 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you to edit lines.  To do this use the left- and right-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position the cursor where the edit  is  to  take  plac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type  characters to be inserted or use the Backspace or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remove characters.  The Home and  End  keys  will  mo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to  the  left  or  right  end  of  the  line.   You ca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A to switch between insert and overstrike edi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control characters have special meaning to  TSX.   The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 by  holding down the "Ctrl" key while pressing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gram that needs to receive one of these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ts  own functions, you can use the PMAN program to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and specify that selected control characters ar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directly  to  the  program  rather than being interpre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\ -- Terminates  a  cross-connection  initi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or SET HOST commands (see Sections 14.40 and 14.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A  --  Switch  the  terminal input editor betwee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verstrik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B -- If you enabled the TSX print window facility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auses  the contents of the screen to be printed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effect as pressing "Print Screen".  If you di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 the print window facility when you installed TSX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it by using TSGEN to set the DOWINPRNT  sysgen 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1.    See   Section   14.85  on  page  146  for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C -- Aborts the current program.  If the program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 characters  from  the terminal, you must type contro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ce 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O -- Suppresses program output  to  the  terminal 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 the following conditions occurs: (1) a second control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yped; (2) the program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Q -- Resumes output to the  terminal  after  outpu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by typing contro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S -- Suspends terminal output until control-Q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T  --  Displays  at  your terminal a line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status of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U -- Deletes all characters on the  current  inpu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of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V  --  If  you  are  running  a  program that uses 2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nformation  on  a  serial  terminal  that  only 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line  display,  control-V  shifts  the  display up or dow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see the hidd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W -- Type  control-W  followed  by  a  digit  to 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your TSX window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X  --  Deletes  all  pending  terminal  inpu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characters you typed ahead which have not yet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ontrol-Z -- Indicates "end of file" to programs  reading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Backspace  (or  Delete)  --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p-arrow -- Recalls previous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wn-arrow -- Moves downward through saved comman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Left/Right-arrow -- Moves the cursor within the current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edi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elete -- Deletes the character the cursor is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ome -- Moves to the left end of the curre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End -- Moves to the right end of the curren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int  Screen  --  If you enabled the TSX print window fac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acter causes the contents of the screen to be 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id  not  enable  the  print  window  facilit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SX you can enable  it  by  using  TSGEN  to  se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INPRNT  sysgen parameter to 1.  See Section 14.85 on page 1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croll Lock -- Call up the TSX Session Manager so that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which  window  session you want to connect you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4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features a "console  screen  saver"  feature  which  ca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to  be  darkened  after a period of inactivity.  This hel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en the lifespan of the  console  display.   The  screen  sa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affects  the  console display, not serial terminals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blanks the console you can  press  any  key 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)  to  cause  the  display  to  be  reenabled.  By defaul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will be blacked out after 20 minutes  of  inactivity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period  can  be  modified  by using TSGEN to set the CONSS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to the number of minutes before blanking occurs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SSTIME to 0 to disable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5 Communic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erial  COM  ports can be used in two ways under TSX: (1)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line through which you can log on and run  programs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as a "communication" line which is simply an I/O devic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to access some peripheral device such as a serial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allows  the  same  COM  port  to  be used part of the tim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 and at other times  as  a  timesharing  line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 example  of  this is a line connected to a modem.  During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ay remote users can call in and log on  through  this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other  times,  when no one is logged onto the line, the lin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as a communication line when a program such  as  Procom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nd  wants  to access the modem.  A port would als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mmunication line when a bulletin board was running and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ne  to  accept  incoming  calls.   Note: the TSX HOS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Section 14.40 on page 118 is much  more  efficent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programs like Procomm and Tel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user  is  logged  onto  a  timesharing  line, attempts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allocate  the  line  as  a  communication  line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jected.   Conversely,  when  a  line  is in use as a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TSX will not attempt to receive incoming calls or log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because  control  of  the  line  has  been  relinquished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.  When the program exits the line  becomes 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SX  will then log a user on when an incoming call arrives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presses Enter on a hardwired line.  If you wish  to  reserv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as a communication line so that users may not log onto i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and set the LOGON parameter for the serial unit to  'N'  (no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.2 for information about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issue  a SHOW TERMINALS command the Status column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gged on" if someone is  currently  logged  onto  the  line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 line,  "I/O device" if a program is using the lin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, or "Logged off" if the lin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6 International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 keyboards  available  in  different  countries  have 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s  and  produce  different  characters than American key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.  Under DOS, an alternate "keyboard driver" is  loaded  to 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key  definitions.   In  TSX, alternate keyboard defini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from external control files called ".KEY files"  since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is 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KEY  files  used  by  TSX  have the advantage that they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ny text editor.  Hence, it is possible  to  creat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files  or  alter  the  definitions  of  keys  without ob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alternate key file to take effect, it  must  be  load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LOAD 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LOAD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 is normally placed in the site's LSTARTUP.CM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o that keyboard definitions are correct for  the  cou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system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also  possible  for separate lines to have separat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, in the event that one computer is used by  peopl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 keyboards.  The use of the /LINE qualifier to the KEY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uses the loaded .KEY file  to  only  change  the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hich the command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TSX  distribution  includes  the following .KEY files: US.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.KEY,  ITALY.KEY,  FRENCH.KEY,  and  SPANISH.KEY.   US.KE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as an example; it is not necessary to use KEYLOAD for U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.KEY files to alter the definition of  any  key  in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 state.   The  format of the file is documented in syste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. Terminal Operations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KEY, which also documents the keyboard  tables  which  TSX 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oaded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DO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designed  to support modern 32-bit application progra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development tools available to write 32-bit  program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n  virtually all of the modern programming language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is point you may not have  any  32-bit  applications  and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 to   run  your  favorite  16-bit  DOS  applications. 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ing, however, you should understand just a little  bit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S applications are supported in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TSX,  each  DOS  program  is run in "virtual 8086 mode."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we fool the program into thinking  it  is  running  on  a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with  640Kb  of  memory  (plus  EMS  and  XMS).   TSX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programs that use the  DPMI  services  to  enter  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 In this mode, most 16-bit DOS programs run well under TSX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ven run faster under TSX than DOS.  However,  there  ar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ty"  DOS  programs  that  do  sneaky  tricks  under DOS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king around in the operating system or directly messing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) that will run poorly, or not at all,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true 32-bit, protected mode operating system.  "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" means  that  the  operating  system  and  its  componen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 from  harm by errant applications.  If a program t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 outside of its bounds, the operating system will termina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This  greatly  reduces  the chances of system "hangs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rashes" and prevents one application program from  disturb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protected  mode  prevents  the  execution of som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SpinRite, Norton's Disk Doctor and SD,  CHKDSK,  DOS 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drivers, and other programs that attempt to directly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hardware.  This type of program will  have  to  be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OS at a time that TSX is not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Installing and Tuning DO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use the same procedure for installing DOS program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as you would under DOS itself.  In fact, it is a  good  idea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new  programs  under  DOS and verify their operation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m with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 program is up and running you may wish to use  the  TSX  P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o  specify  various  tuning  parameters for the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 its execution under TSX.  The PMAN command  allows  you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  attributes  with programs so that the attribute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SX whenever the program is executed.   Attributes  that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for  a  program include the maximum memory spac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use, privileges to be granted to the  program  whil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unning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rogram  whose  attributes  have  been  specified  using  PMA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ed to as having been "installed" in TSX.  Many attribute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et  with  PMAN, some of which can have a dramatic effec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of programs running  under  TSX.   However,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to "install" most programs with PMAN in order to use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SX; PMAN simply specifies parameters that tune  the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a  program  under TSX.  See Sections 2.5 and 4.6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everal important tun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 PMAN  to  associate  attributes  with  a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settings  take  effect  immediately  (you  do not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TSX).  In addition, PMAN updates a file  in  the  TS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named  INSTALL.CMD  with information about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program.  The INSTALL.CMD file  is  executed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SX  is  booted  so the attributes will remain in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system re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Direct Writ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basic methods used by programs to display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screen.   Either  they perform system services to caus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DOS) to display the information or  they  directly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memory  and  control  registers.   Many DOS programs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video memory and registers -- this is especially tru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that perform graphics.  TSX supports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ystem services as well as those that  directly  acce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hardware.   Programs  that  do direct video access (bypa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ng system) are called "direct writ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process windowing facility  operates  differently  de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whether  it  is  running a direct write program.  Because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programs control the display themselves -- behind the back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erating  system -- TSX must suspend their execution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in  the  session  currently  connected  to  the  scree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 Other  programs  that  do  not perform direct writ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to  continue  executing  even  when  their  session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to  the  screen and keyboard.  If you have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 not do graphic display and which you would  like 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 executing  even  when  it is not connected to the conso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art it by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/NODWRI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use the TSX PMAN command to "install"  the  program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DWRITE  attribute  which  will  be invoked automatically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program is executed.  See Section  2.5,  starting  on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,  for  additional  information  about  setting  up  multi-t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fer to have  NODWRITE  be  the  default  setting  for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 you  can  use TSGEN to set the DEFDWRITE sysgen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0.  You can then use PMAN  to  selectively  turn  on  the  D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programs that are going to do graphic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 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begin  execution  of  a  16-bit  program,  TSX creat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nvironment block" for the  program  containing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symbols  defined  by use of the command "SET symbol".  Th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[/SYSTEM] symbol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 creates  a  DOS 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d CL and assigns a string of option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L = /Od /Z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specify the /SYSTEM qualifier, the symbol is defined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nd jobs; otherwise, it only applies  to  your  job. 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o  put  SET  commands  in  the  TSX LSTARTUP.CMD system-wi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, be sure to use the /SYSTEM qualifier  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commands  will apply only to the startup initialization job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other users an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 16-bit Program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reats the file names CON, PRN, AUX, and  NUL  specially  (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are file names, not device names because there is no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).  If one of these file names is  specified,  the  channel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  to a device rather than a disk file.  For compatibility,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handles these file  names  specially  and  converts  them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 --&gt; T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 --&gt; LPT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X --&gt; AUX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 --&gt; N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use an ASSIGN command to associate the logical devic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PT1 and AUX with the  actual  devices,  spooled  print  queues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of  your  choice.   If  a  16-bit  program attempts to op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to device or AUX: and no such logical device name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, TSX directs the output to a disk file named STDAUX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 following  command  assigns  the  name LPT1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printer queue named LJPRINT: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 LJPRINT:  LPT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Support for COMMAND.COM and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provides support for some  Terminate  and  Stay  Resident  (TS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such  as  Btrieve  and  Sidekick.   In  order to use a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you must run the  DOS  COMMAND.COM  command  processo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use  it  to load the TSR program and execute programs tha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R program.  To do  this,  begin  by  running  the  COMMAND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issuing the TSX "DO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it is not necessary to issue the DOS command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16-bit programs with TSX.  Whenever  you  run  a  program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,  it  checks  to see if the program being started is a 16-b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program and automatically shifts into the  correct  mod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.   You do not even have to be aware of whether a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32-bit program  is  executing.   When  a  16-bit  program  ex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returns to the 32-bit TSX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here  are  two cases where it is useful to be able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processor: First, if you wish to run  a  16-bit 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as Sidekick or Btrieve, it is necessary to establis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-bit environment that will not be terminated when the TS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 Second, you may wish to run COMMAND.COM so that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s or execute DOS BAT (batch) files that use command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the TSX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COMMAND.COM  is  running, you can issue DOS commands,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files, and run other 16-bit programs.  You may  not  run 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or  execute  TSX  specific commands such as FMAN unti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COMMAND.COM.  If you run a TSR program, the  progra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 loaded  into  memory,  initialize  itself,  and  then  ex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without freeing its memory  area.   Other  program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be  run  which  interact with the TSR program that is stil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EXIT command to COMMAND.COM when  you  are  ready  to 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it.   When  you  exit  from  COMMAND.COM  to  the  TSX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(and the native 32-bit environment), the 16-bi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is  released  and  memory space used by TSR program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.  Thus, if you want to run other programs  that  use  the 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must   get   back  into  the  16-bit  environment  by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again and reloading th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 plan  to  make  heavy  use  of  TSR  programs  in  a  16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 the  best  approach  is  to switch to a subprocess (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control-W-digit), issue the DOS command to  run  COMMAND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TSR  programs,  and  then  switch  back to a subproces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environment when you want to run 32-bit programs rath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ing and restart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6 Controlling DOS Program Input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vides  a  number  of  tuning parameters that can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 of  DOS  programs  --  especially  on  heavily 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 However,  most  of  the  time the standard TSX schedu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a very good job and it is not necessary to  specially  tu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programs.  Unless you are experiencing performance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skip the following sections  on  tuning, 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behaved  programs  suspend their execution while idle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system services that wait for terminal  input. 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DOS  programs  have  an  idle  loop  that  checks  for 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nput without waiting, and then, if no  input  is  pend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 back  and check again.  This causes the program to burn up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while  it  is  waiting  for  terminal  input  and  places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burden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detect  programs  that behave this way by using the SYS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or  repeatedly  executing  the  SHOW  SYSTEM  command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ime-sharing  line  to  display information about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n an  idle  state  waiting  for  terminal  input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te"  of  the  job  is  continuously  shown as "CPU" and the "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" value is increasing steadily, then the program is  in  a 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waiting for termin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vides  several program execution attributes that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tame" DOS programs that loop while waiting for  terminal 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TWAIT and TTCKIO attributes provide basic control over lo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may be associated  with  the  program  using  the  P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 Three   other   attributes,  MAXTTCHK,  MAXTTIOCHK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HANGTIME may be  used  with  the  PMAN  command  to  provide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i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a  program  is  executed  with one or more of thes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SX uses a counter to  tally  the  number  of  tim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checks  for terminal input without waiting.  The cou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when terminal input is received or when the  program 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system  services  such  as  reading,  writing,  upda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etc.  If the TTWAIT attribute is specified and  the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 more terminal input checks than the value spec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TCHK  attribute  (or  the  MAXTTCHK  sysgen  parameter  i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TCHK  attribute  is  not  specified),  without  doing 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rvices, the program is suspended for  the  length  of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by  the  TTHANGTIME  attribute  (or the TTHANGTIME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f the TTHANGTIME attribute was not specified), 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lowed  to  check  for  terminal  input until the counter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s the MAXTTCH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TCKIO and  MAXTTIOCHK  attributes  have  a  similar  effec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WAIT  and  MAXTTCHK,  but modify the number of times that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checks may be  performed  after  a  disk  I/O  operation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CKIO  is  specified,  the program is allowed to perform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erminal input checks specified by the MAXTTIOCHK  attribute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 of  the MAXTTIOCHK sysgen parameter if the MAXTTIOCH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) after each disk I/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rogram which is continuously  in  the  CPU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  while  waiting  for  terminal  input,  try  using  PM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the program with the  TTWAIT  attribute  turned  on.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uses  its  execution  to  slow  down, try experimen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values for the MAXTTCH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n  example,  assume  that  you  are  trying  out  a   new 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 named  HEW, under TSX.  The program runs fine,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under  DOS.   However,  other  users  complain  that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 run  significantly  slower  while  HEW is executing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ume that HEW is needlessly looping for terminal input  whil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idling,  so  you use PMAN to install the program with the TT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to eliminate CPU waste.  Unfortunately,  this  causes  H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un  too  slowly,  so you need to fine-tune its operation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TTCHK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, by using this procedure you can greatly  reduce  the 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used  by  idling programs without having any adverse affec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ime.  However, a few programs have pathological  behavi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cause  problems.   WordPerfect  is  a good example. 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checks  for  keyboard  input  a  few  times  afte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is   typed  and  the  MAXTTCHK  attribute  is  adequ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when performing some operations  such  as  a  mailing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,  it  checks  for  keyboard  input many times while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ing tasks and it does not  perform  any  other  system 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ould  reset the terminal input check counter.  The res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SX "thinks" WordPerfect is in its idle loop  and  suspend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ically.  This significantly slows down the merg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ndle this case, you may type control-W '+' (control-W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lus sign) to cause  TSX  to  temporarily  allow  an 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terminal  input  checks  without suspending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ntrol-W '-' (control-W followed by a minus sign) to  re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terminal  input check suspension.  When you type control-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+' a timer is started; if you do not type control-W '-' befo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 of  CPU  time  specified  by the NOWAITTIME sysgen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s, the terminal input check suspension is  reenabled  just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you   had  typed  control-W  '-'.   Another  system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NOWAITCNT, causes the effects  of  control-W  '+'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ed  after  the  specified number of characters are typ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is rung at your terminal when control-W '+' is  cancel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AITTIME  sysgen  parameter  is specified in units of 0.01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efault value is 30,000 (5 minutes).  The default  valu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AITCNT is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7 IDLETIME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unable  to  "tame"  a  program  by  use  of the TT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, there is one other method available.  If PMAN is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a program with a non-zero value for the IDLETIME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SX starts a timer each  time  the  program  begins  compu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imer  is  reset  when  the program does terminal I/O,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rvices.  If  the  time  value  exceeds  the  valu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   parameter   specified  for  the  program,  the 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state is reduced from the normal  CPU  state  to  a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state called LOCP.  In this state the program contin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but because  it  is  at  a  reduced  priority  it  doe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  with  the  execution  of  normal  priority job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n the standard CPU compute-bound state.  The  idle  tim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,  and  the  program  is  restored  to  normal priority,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received or a system  service  is  executed.   If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is  given  the value 0, the program is allowed to 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finitely without being classified a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lecting a value for the IDLETIME  attribute,  it  is  impor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you  do  not  choose  a  value which is so low that legit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ation performed by the program causes it to be plac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P  state.   Obviously,  this  is  dependent  on the nat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nd  will  require  some   experimentation   to   optimiz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a  reasonable  starting  point would be in the range of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, which corresponds to an IDLETIME parameter setting of  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is specified in units of 0.01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suggested that you use the MAXTTCHK and MAXTTIOCHK to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a program before resorting to using IDL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8 Printer Flush Sysg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OS programs open printer output, write  some  character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 the printer open until they exit.  This causes the pri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ied up  by  the  job,  blocking  output  by  other  users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  two   system  generation  parameters  to  alleviat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: DOSLPTTIME  and  DOSLPTCLSTIME.   The  DOSLPTTIME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causes  output  to  be  flushed  to the printe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number of seconds, but the printer is held for use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   The  DOSLPTCLSTIME sysgen parameter causes data to be flu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ooled printer and then releases  the  printer  for  us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users.   The  printer  will  be  reclaimed by the job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more output and it is not in  use  by  another  job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LPTCLSTIME  parameter  specifies  that if the printer is id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onds  (i.e.,  no  characters  are  written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)  it  is released.  The timer controlled by DOSLPTCLSTI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ach time the program writ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5, starting on page  10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installing and tun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9 Virtual UAR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 support  a variety of serial adapter typ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mart" serial adapters, TSX has to emulate  the  opera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 hardware devices and make all adapter types look like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COM ports for communication programs that  perform  direct 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 I/O.   This  emulation  forces TSX to intercept all IN a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performed  to  the  COM  port  control  regist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 them into the appropriate commands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adapter actually in  use.   This  emulation  allows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Procomm and BBS software to use any serial line on any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that is supported by TSX even though these programs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 how to control the actual hardware.  TSX makes it "look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16550 UART type COM port.  This emulation works well but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in  high-speed  communications  being slowed down beca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mulation overhead.  The  use  of  actual  16550  type  buff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s  reduces  the  overhead  and improves throughput. 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HOST command described in Section 14.40 on page 118 is 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efficent that communication programs like Procomm and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install  TSX-Lite  it checks for the presence of the COM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2 serial ports.  If they  exist  it  defines  TSX  I/O  un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TTB0 and TTC0.  TTB0 is the TSX name for COM1 and TTC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name for COM2.  Try using the  SHOW  TERMINALS  command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 these   device  names  exist.   TSX  also  does  an  im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of the logical device name "COM1" to  "TTB0"  and  "COM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TTC0".  When your program attempts to access a COM port th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UART routine directs the request to  the  hardware  un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the  COM1,  COM2,  COM3,  or  COM4  logical  device  nam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.  For example, if a program  attempts  to  access  COM1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rmally  be directed to TTB0, but the following command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redirect it to TTC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C0: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7.3 on page 45  for  additional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9.1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ncludes  an  integral FOSSIL driver that is a standard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.  The TSX FOSSIL driver is similar  in  function  to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 such  as  X00  and  BNU; external DOS drivers such a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be used with TSX.  As described in Section  4.9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an  ASSIGN  command  to  redirect virtual COM ports to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the serial line speed for a FOSSIL line  is  controll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 using the line.  However, if you wish to lock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ed specified during system  generation  you  may  se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SPEED option for the unit to 'Y' (yes) by using T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0 Expanded Memory Support (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the  Expanded  Memory Specification (EMS) version 4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by  Lotus/Intel/Microsoft.   Under  DOS,  expanded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is  provided  by  a  handler  such  as  EMM386.  Under T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support is  an  integral  part  of  the  syste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386 should not be loaded when TSX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, 16-bit programs may access an amount of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defined by the EMSDEFPGS sysgen parameter.   (Note:  each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has  this  much expanded memory space available)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OCESS command to control the  amount  of  expanded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you  want to make available to programs you run.  The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o control expanded memory space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EMS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value is the number of K-bytes to make available  in 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 The  maximum value that may be specified is limi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MAXPGS sysgen parameter.  If the value is set  to  0  (zero) 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disabled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1 Extended Memory Support (X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the  Extended  Memory Specification (XMS) version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d by  Lotus/Intel/Microsoft.   Under  DOS,  extended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is  provided  by  a  handler such as HIMEM.SYS.  Under TS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support is  an  integral  part  of  the  syste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 should not be loaded when TSX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 "virtual  memory"  operating  system.   This 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an potentially use more memory than  physically 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your  computer.   In  other  words, you could run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8 MB on a computer that only  has  4  MB  installed. 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uses  more  memory  than is available, TSX uses a tech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demand paging" to keep in memory the most recently 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pages.   The  other  pages  are  stored in a page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FILE.TSX in the TSX system directory.   The  size  of  th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ontrolled by the PGFILSIZ sysge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virtual  memory  space  available  to  each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 by  the  MAXP0MEM  sysgen  parameter.   This 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 size in 1k units and the default value is 8192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8 MB.  If you run  programs  that  need  mor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than  this  you  can  increase the MAXP0MEM parameter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32768 which corresponds to 32 MB.  The value of  MAXP0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the  total  memory  space  available  to  each  progra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both the  640Kb  low  memory  area  and  any  EMS  and  X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tended)   memory  used  by  the  program.   The  disadvanta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a very large number to MAXP0MEM is that some programs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available  memory space.  With TSX's virtual memory system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cated more memory than they actually need and  thi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excessive memory paging and poo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 to allow a potentially large virtual memory spac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the space to a smaller value for  a  particular  program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use  the  PMAN  command  to  install a program and set a MAX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hat is smaller than the global limit.   You  can  also 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virtual  memory  space by use of the SET PROCESS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MAXMEM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value" is the total number of K-bytes of memory spac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 available  to  the  program  (including  the  640Kb low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on).  The maximum value specified may not exceed  the  valu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P0MEM sysgen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. Running DOS Programs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2 DPM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version  0.9  of  the  DOS  Protected  Mode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including  the  Microsoft  DOS  extensions.   DPMI  i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ustry  standard  that allows programs to run in a DOS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se both 16-bit and protected 32-bit modes  of  operation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 as  a  DPMI  "host"  and provides the INT 31 services.  DP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 standard part of TSX and DPMI extenders do not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aded to run DPMI programs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3 Phar Lap Native System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DOS, BIOS, and DPMI support, TSX also provid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Application Program Interfaces (API).  The first of thes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with the services provided by the Phar Lap DOS exte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basically the DOS INT 21 services extended to  use 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values and addresses.  The Phar Lap EXP executabl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structure is used by TSX executable programs.  These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n  protected  mode  and  access a 32-bit "flat" memory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32-bit compilers and linkers  designed  for  use  with  P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,  such  as  MetaWare  High C, and NDP Fortran, also run with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duce 32-bit EXP files that run  directly  under  TSX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any extend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native"  API  for  TSX  provides  a 32-bit flat memory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and over 200 system services designed for the  developmen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  32-bit   applications.   These  system  services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  such   as   "forking"   subtasks,   performing   no-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I/O,  facility  locking, process control, and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ment.  The full TSX-32  product  also  includes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for real-time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the  Phar  Lap and native TSX system service sets are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SX-Lite.  The  native  system  services  are  describ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System  Services  manual.   See REGISTER.DOC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ordering  the  Programmers  Kit  if  you  are  interest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ing programs that use the TSX native system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SX 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a command-driven operating system.  System commands are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ases, actual programs that perform services for you.  In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 a  "front-end" has been provided to simplify the us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any cases, the names of TSX system  commands  are  the  sam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counterparts in the DOS world.  However, TSX command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rich supply of command "qualifiers" which extend their 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 beyond DOS.  Qualifiers are keywords you may add to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e-tune what it does.  You may add as many  qualifiers 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a  command,  simply  separating  them with the slash ('/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are probably familiar  with  the  DOS  DIR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displays information about the files on a disk.  In TSX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(at last count) 45 qualifiers to the DIR command.   Here  ar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sorted in nam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SORT=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in date order, most recent first, nam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SORT=DATE/REVERSE/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created since yester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SINCE=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created before January 1, 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BEFORE=1-JAN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except those with the extension ".BAK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/EXCLUDE=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ll files whose names begin with 'A' and end with 'X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The TSX Command Language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A*X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Wildcar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rovides  a  more  powerful form of wildcard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OS.  In addition to being  able  to  use  a  "*"  (match 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character  at the end of a file name, you can also use "*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ithin file names.  For example, the specification  "A*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match  any file that begins with the letter 'A' and end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 'C'.  The pattern "*X" would match  any  file  that 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letter '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 also  allows  you  to  use  wildcard  matching  character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s.  In addition, TSX allows you  to  us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specification "\...\" which means "and all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is level."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C:\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st all files,  in  all  directories  on  the  C  disk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C:\WORK\...\*.C "Cappannar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search  for  the  string  "Cappannari"  in all fil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C" in the WORK directory and  all  subdirectories 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 The "\...\" construct is especially handy in operation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, DELETE, COPY, SEARCH, and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TSX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r DOS users are sometimes  confused  when  they  discov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pheral  devices do not always have the same names under TSX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under DOS.  This is  necessary  because  TSX  can 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more devices tha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SX  device name has the form 'ddcuuu' where 'dd' is a two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type, 'c' is a letter that designates  a  device  control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physical  unit  in  the case of disk drives, and 'uuu'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vidual unit, or partition in the  case  of  disk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  letter  is  omitted,  it  defaults  to  'A'  (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); if the unit number is omitted, it defaults  to  0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n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table showing the various TSX device type nam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The TSX Command Language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 Devic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   Floppy disk (disket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H   Hard (fixed)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   Virtual (RAM)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   Printer on paralle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   Mail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L   "Null" device. (Like DOS NU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   Terminal lines (console or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mpatibility  with DOS, TSX also recognizes single-lette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 'A' and 'B' for floppies,  and  'C',  'D',  etc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disks.  For example, the primary fixed disk (drive 'C')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name of 'DHA0' but can also be addressed as  'C'.   The 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is  named  'TTA0',  the  serial port connected to COM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TB0' and COM port 2 is 'TTC0'.  Device names MUST be  follow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lon  or  they  will  be considered to be file names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s.  For example, "NL:" is the null device and "NL"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d 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 printer  "queues" have names similar to device nam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plained in Chapter 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Internal and Exter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processor for TSX is a program named  TSKMON.EXP. 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 under  DOS,  TSKMON  processes many commands inter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ch as SHOW SYSTEM) while other  commands  are  actually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get  run (such as DIR).  When you type a command, TSKMO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o see if it is an internal command.  If it's not, it 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mmand procedures or programs with the specified name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ARGLE, TSKMON searches for ARGLE.EXE, ARGLE.BAT, and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.   To  be  precise,  a set of directories (first your curr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ystem directory, then any  directories  spec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 path)  is  searched  in  order.   In  each  directory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s would be look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C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EX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the search path, see HEL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nsure what  command  TSKMON  is  actually  finding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us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FILE=X.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CMD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SKMON finds ARG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The TSX Command Language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LOG  commands create a log file containing all output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your  terminal  (this  is  an  example  of  the  many 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ies  built  into  TSX  to help you analyze program behavio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OCESS/CMDTRACE command  tells  TSKMON  to  report  on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s to find ARGLE.BAT, ARGLE.COM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comes with a menu shell which you can customize to create men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self or  customers.   Your  TSX-Lite  system  comes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ple  of  packaged  menus  as examples.  To access the mai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X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, you can access several of  the  general  purp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 screen utilities such as the help facility.  A full TSX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n electronic mail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menu for system management functions allows access to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customize your TSX installation.  We will describ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rograms in the chapter on system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SHELL command invokes the  TSX  system  menu  drive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 SMD.   In  addition  to displaying TSX system menu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SMD to create your own menus.  The  file  SMD.DOC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for creating custo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mbols and 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 and  logical  names  are  both types of shorthand no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are used to define your own commands.  They  are  also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ontrol  purposes within command files.  Logical names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ive shorthand names to devic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Defining Symbols with String Assignmen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ymbols you  can  define  your  own  commands.   Suppos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in  moving  between  directories,  you often find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"up, over, and down"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\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\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..\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tired of typing "CD ..\" and wish there was a command  "O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ing  for  "Over  To",  that  did  the  same  thing. 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:==CD ..\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up such a pseudocommand for you.  The ":==" is th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 operator  and the "^" substitutes the next wor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you type, so that typing "OT THERE" is equivalent to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D ..\THE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multi-user environment like TSX, the system manager may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efine  some  symbols  that  apply  to  all  users,   and 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  may  choose  to  define  their  own  symbols  and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the system-wide symbols.  To define a symbol that i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or  all  users use the ":===" operator (note three eq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s) and place the symbol definition command in your  LSTARTUP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wide,  start-up  command  file.   For 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when placed in LSTARTUP.CMD, will  define  a  SDIR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ill produce directory listings sorted b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IR:===DIR/ORDER=NAME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user  defines  his  or  her  own  SDIR symbol using the ":==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, that symbol definition overrides  the  system-wide 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at  user;  it does not affect the symbol definition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Symbols defined using ":==" are discarded when you  log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Symbols and Logical Names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 the  system  is  rebooted)  so  if  you wish to define a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for yourself you should put them in a command file tha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executed each time you log on.  Note: when you generate a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a start-up file  for  each  time-sharing  line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 TSX-Lite  Security Kit is available which includes a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force users to enter a user name  and  password  to  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the system.  See REGISTER.DOC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lso a ":=" operator.  This defines a local symbol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procedure.  The symbol overrides  the  definition  of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or  system-wide symbols with the same name for the du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procedure and then is deleted.  If the ":=" operato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outside of a command procedure it is equivalent to ":=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Defining Symbols with Numeric Assignment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:=",  ":==",  and  ":==="  operators  are called string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operators because they equate  the  symbol  nam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of  the  equal  sign(s) to the string on the right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similar operators, "=", "==", and "===" that  perform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   These  operators function in a very similar mann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ing assignment operators except that they require  a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to be to the right of the equal sign.  They evalu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expression and assign the resulting numeric  string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2+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s  the  expression  "2+3"  and assigns the string "5"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COUNT.  The following command procedure would execute a 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times  displaying the value of the COUNT symbol each tim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COUNT IS '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COUNT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COUNT &lt;= 5 THEN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ostrophe character  before  "COUNT"  in  the  DISPLAY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value  of  the  COUNT  symbol to be substitut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analogous fashion to  the  symbol  assignment  operators,  "=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 a  local  symbol  for a command file, "==" defines a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current user only, and "===" defines a system-wid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ASSIGN Command and Logical Devic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method can be used to  establish  a  shorthand 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a  device,  directory,  and  file  specification. 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ASSIGN command to  define  a  logical  device  name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after executing 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Symbols and Logical Names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:\XBDRV\C_DRV\BIN\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defined  a logical device name "X" which is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XBDRV\C_DRV\BIN\".  You could issue command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.DAT 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X:A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TSX replaces "X:" by "C:\XBDRV\C_DRV\BIN\"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easier than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C:\XBDRV\C_DRV\BIN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DATA.DAT C:\XBDRV\C_DRV\BIN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C:\XBDRV\C_DRV\BIN\A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example, X: is said to be a "logical name" which equat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hysical device  and  directory  specification.   There  are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  to  the  logical name facility, as we shall begin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e discus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, single letter logical names like "X:" are  used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DOS programs only accept a single character as a drive l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SX allows you to define logical names that are  up  to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long.   The logical name "SY:" is assigned by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oint to the TSX system directory (typically, \TSX32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define logical names that apply  to  all  users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use  the  "/SYSTEM" qualifier with the ASSIGN command and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 in  the  LSTARTUP.CMD  system-wide,  start-up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 For   example,   the  following  command,  when  plac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RTUP.CMD, will define the logical device name  "TEMP:"  for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C:\WORK\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SX logical names can specify not only a particula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 directory and  even  a  particular  file  on  the  disk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following command associates the logical name WORK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 particula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C:\WORK\TEMP1.DAT WORK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done thi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BC.DEF WORK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the  contents  of  the  file  ABC.DEF  to  be  copi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WORK\TEMP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use logical device assignments to associate a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with a device other than a disk file.  For examp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command  assigns the logical name LPT1 to a spool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named PRI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7. Symbols and Logical Names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PRINT: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8.2 for information about setting up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ull TSX-32 with networking you can use  the  ASSIGN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logical drive letters that access files on remote compu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command defines a logical  device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  and  associates  it  with  a disk on a networked computer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name is ADM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ADMIN::C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 on  symbols  is  available  under  HELP  ASSIGNMEN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's help under ASSIGN for logical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queue management and spooling system is much more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nything you have encountered using DOS.   In  fact,  it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ld  class system designed to manage large installations with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ccessing many printers.  We could easily  devote  a 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 of the one you are reading to explaining all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rint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 there are two pieces of good news.  First,  it's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simple things.  As with all aspects of TSX, you can get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way and slowly build your  knowledge  as  you  tackle  ha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.   Second,  there  is  a  helpful, friendly program named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use to set up  print  queues  and  manage  print  jo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  has  extensive  on-line  help (press F1 at any point wh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it to get context sensitive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1 Spooler and Queu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heart of the printing system are  two  programs:  the  "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"  (QUEMAN.EXP)  and the "Spooler" (SPOOLER.EXP).  They 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for  managing  data  that  you  wish  to  prin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 how  these  programs work you need to understand th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methods for printing data with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method is called "explicit printing".  To use this 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 a  PRINT  command  to  print  a  file  that  has already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The request to print the  file  is  passed  to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  which  holds  it  until  the  specified  printer 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ny other file.  The queue manager than  issues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spooler  to cause the spooler to copy data from th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ter.   The  spooler  is  a   "detached   job"   that 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ly  of  the  queue  manager  and  the job that issu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quest so the queue manager and the original job can 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tasks  while  the  file  is being printed by the spooler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can drive more than one printer at 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method  is  called  "implicit  printing".   To 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 you  simply  write  data destined for a printer to a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associated with a print queue.  The data is diver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ooler  program which stores it in a temporary TSX syst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printer becomes available.  It then  copies  the  data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ter  at  the rate that the printer can accept it.  If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dequate space in the temporary file, the program generating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to  be  printed  can execute very quickly (since it is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utput to disk) and exit before the printing  is  finished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pooler  temporary  file  fills  up, the program gener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suspended until the printer can  accept  data  and  fre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in  the  temporary  file.   Implicit  printing  is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rograms can write to  printers  without  having  to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iles that need to be cleaned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mentioned  earlier,  the  queue manager (QUEMAN.EXP) and spoo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OOLER.EXP) programs run as  detached  jobs  which  start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SX  is initiated.  Try using the SHOW SYSTEM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at the spooler and queue manager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ooler  can  simultaneously  accept  printer  output  from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programs  and  ensure that each report waits its 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   Multiple  printers  are   supported,   including   parall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,  serial  printers,  printers attached to serial termin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SXTERM printers (TSXTERM is our terminal  emulator  to  tur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C  into  a  TSX workstation -- see Chapter 11 starting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).  The spooler usually leaves program output  untouched,  but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insert  form  feeds to eject paper, generate header and tra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, handle margi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managing  print  jobs,  the  queue  manager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le   for   overseeing   background  batch  jobs. 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in Section 9.3 starting on page 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ing system uses print "queues" (lists  of  print  jobs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 orderly  printing  and direct program output to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Queues have associated "forms" which control the  form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and "stocks" which tell TSX what type of paper is mou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2 Setting Up the Printer Que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parallel printer you are in  good  shape  because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creates  a default queue named "PRINT" and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th the printer connected to your parallel port  number  1  (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LPA0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  serial  printer  you  can  use the QMAN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modify the PRINT queue to direct it to a  serial  por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this,  type  "QMAN"  to start the program.  QMAN starts ou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screen showing the available queues.   One  should  be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,  with  associated  device  LPA0:.   You  can alter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queue by typing "M" for Modify.   A  data 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is  presented  which allows you to modify various aspec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.  The device name is listed first.   Position  th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is  field  and  enter  device  name  TTB0:  if  the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the first COM port or TTC0:  if  it  connected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 COM  port.  Press ESC to exit the data entry screen, and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o exit Q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hould mention at this  point  that  context  sensitive  help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 all  data  entry fields of QMAN (as well as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utilities like TSGEN)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ystem has no parallel port at all, but does have  a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 no  PRINT  queue  will  exist.   Instead of typing "M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, type "C" to create the queue; the same data entry scree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for  both operations, except that one extra menu specifi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 type (select "Base que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we have the queue named PRINT associated  with  the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hich  your  printer  is  attached,  we  will  print a tes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\AUTOEXEC.BAT is on everybody's machine so we'll  use  that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print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two  or  more printers you will need to set up que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istinct names.  To create a new print  queue  start  QMAN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'C'  for create.  Then select the "Base print queue" menu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cause a data entry screen to be displayed.  The only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 that  you  must fill in are the queue name (the first ite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) and the associated device name (the second  item)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o  create  a  queue  named  EPSON and associate it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attached to TTC0:, you would  specify  EPSON  as  the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and  TTC0:  as the device name (don't forget to put a colo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device name).  TSX supports any  number  of 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a combination of parallel and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more  than  one print queue you must have som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  which  queue  printed  output  is  to  be  directed  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,  for  example, that your primary print queue named PRI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the parallel printer and a secondary queue named  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onnected  to  a  serial  port  printer.   By default, the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ends output to the PRINT queue.  If you want to direc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to  a  different  queue, use the /QUEUE=name qualifie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 following  command  prints  a  file  on  the 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EPSON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/QUEUE=EPSON \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 would  cause  output written by progra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LPT2 to be directed to the EPSON que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EPSON: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7 for additional information about  the  ASSIG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ical devi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3 Printing from DO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DOS  programs that provide printed output allow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device to which the  output  is  to  be  directed. 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such  as  LPT1  and LPT2 are two of the choices.  By defaul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associates the DOS device name LPT1 with the queue named 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if  you  can  select  LPT1 for printer output and define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, the program should be able to write  spooled  outpu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ithout furth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DOS programs allow you to specify an arbitrary device na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In this case, the best  thing  to  do  is  to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:"  (or  some  other  TSX queue name) as the print devic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he choice of specifying an arbitrary  device 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use a TSX ASSIGN command to associate the logical name LP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queue you  choose.   For  example,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cause  output written to LPT1 to be directed to a queu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EPSON: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lace this command  in  your  LSTARTUP.CMD  file,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 to  specify  "/SYSTEM"  after  ASSIGN.   See  Chapter  7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the ASSIGN command and  logical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4 Terminal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 addition  to  supporting  printers  attached  directly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hrough  serial  and  parallel  ports,  TSX  also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 attached  to the auxiliary printer ports of terminal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orkstations  to  TSX.   This  is  convenient  in  that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 a  TSX  workstation, complete with a printer, and 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o the TSX system using a single  serial  cable.   This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  is  ideal  for  point-of-sale  terminals.   The 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that  turns  a  PC  into  TSX  workstation,  also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printers  (see Chapter 11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provides  unequaled  support  for  attached  terminal  prin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can  directly  access  the  printer or use a spool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Furthermore, TSX allows you  to  use  the  terminal  to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and  display  data  at  the  same  time  that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is being used.  One user can  even  print  data  on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termin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ell  TSX  that you have a printer attached to the terminal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RM/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only remains in effect until you  log  off  or  TSX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ed.   If you want to permanently notify TSX that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n attached printer use TSGEN and set  the  "PRINTER" 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appropriate serial line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notify  TSX  that a terminal has an attached printer,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a device whose  name  matches  the  name  of  the  termin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 that the the first two characters are TP instead of TT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8. Printing 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terminal  attached  to  serial  port  TTB0:  h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 printer, the device name of the printer is TPB0: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the printer device name (TPB0:  in  this  example)  a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use  any  other  device  name.   For  example,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cause output written to LPT1 to be directed to TP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PB0: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create a spooled print queue  to  manage  output  to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printer.   To  do  this follow the same step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8.2 to create a queue and specify the terminal printer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5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printing  system  has  many  additional  featur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yond the scope of  this  manual.   For  example,  you  can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ms"  that  have  attributes  such as margin sizes, page head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per stock type.  The TSX spooling  system  automatically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print requests until the specified paper stock is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also  define  "logical"  print  queues that feed into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.  Using logical queues  you  can  set  up  the  TSX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so  that  there is a pool of printers and print job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first printer that becomes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Procedures (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body who  has  configured  an  environment  for  a  PC  inv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programs  and  databases  has  employed ".BAT" files.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se DOS command  procedures,  and  additionally 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 native  command  procedures  which take the form of ".CM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is chapter reviews features which  make  the  TSX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ocessor flexible and program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  BAT  files  and  CMD  files  are  basically  tex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collections of commands, just like the commands you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 prompt.   You  can  test  out  commands interactively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porate them into command procedures  once  you  understand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Invoking Comm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ing   a   command   procedure   from   the  prompt  is 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ed simply by typing the name of the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couple of ways  you  can  get  into  trouble  by 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a  name, then having TSKMON go out and find th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ogram you specified.  First,  suppose  you  have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LE.CMD,  which makes logical name assignments, copies file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program ARGLE.EXE.  You can get that  command  procedure  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yping  ARGLE since TSKMON looks for ARGLE.CMD before ARGLE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command procedure can't simply have an ARGLE command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to run ARGLE.EXE because it will end up invoking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around  this  problem  is  to  use  the RUN command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tells TSX to run the program ARGLE.  The  entir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SY:IN.DAT DATA.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DATA.NEW I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AR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multiple program files named ARGLE, such as ARGL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GLE.EXE, you can specify the extension on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ort of problem you can get into  with  simple  command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  with  internal  commands.   Suppose  you  have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named SET.CM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SET.LST OUTPU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SET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't invoke this procedure by typing SET, even if there are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files  named  SET!  That's because SET is an interna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by TSKMON.  Just typing SET will do the same thing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as  it  does  under DOS: provide you with a list of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Just as you can explicitly use the RUN  verb  to  ru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you  can  use the "@" character to force TSKMON to re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voking a command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if you have SET.BAT  and  SET.CMD,  you  should  specif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to avoid any possibl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procedures  can  be  called from within command proced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IT  command  is  used  to  return  to  the  calling 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can  be  passed to command procedures by specify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eparate words on the  command  line.   Parameters  are 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names  P1  through P8 (P0 is the name of the curren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dures can also get run in a  different  subprocess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d  switched to another window and executed them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 command.  Finally, developers with full  TSX-32  licen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ccess  to  system services that can invoke command proced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 Background Batch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nice things about a multi-tasking operating  system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 that it can run more than one job at once. 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useful when combined with batch  files  because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batch  files  as "background jobs".  A background batch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commands from a batch file that is  not  connected  to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  The  listing  of  the  batch file that would normal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t a terminal is instead written to a log  file  that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name as the batch file but the extension ".L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TCH command is used to initiate a batch job. 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d created a batch file  named  WORK.CMD  the  following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s execution as a background batch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 not specify an extension with the file name for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TSX first looks for a file with the  extension  ".CMD"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such  file  exists  it  then tries to open the fil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ssue a BATCH command  the  designated  batch  file  be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   You  can  run  other programs or queue additional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while the batch job is running.  To  check  on  the  statu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 and  pending  batch  jobs  use  the BATCH comman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a file name.  For example, the  following  command 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list of all pending and executing batch jo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default  TSX  does not notify you that a batch job has finis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request that  a  notification  message  prin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OTIFY" qualifier with the batch comman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/NOTIFY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ould  like  to have notification turned on by default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 to modify the BATCH queue (select  the  BATCH  queue  an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') and specify 'Y' for the NOTIFY attribute 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output  from  programs running as batch jobs is writte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same name as  the  batch  command  file  but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of ".LOG".  You can specify a different name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LOGFILE=file" qualifier with the B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ubmitting a long running batch job you may wish to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execute  at  a  lower priority than interactive programs. 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use the "/RUNPRIORITY=value" qualifier on the  BATCH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ority  value may be in the range 1 to 127 with highe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priority over  lower  values.   The  normal  interactive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is determined by the PRIDEF sysgen parameter who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50.  You can also use QMAN to  set  the  default 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 for  jobs  submitted  to a batch queue.  To do this,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, select the batch queue, type "M" for Modify, and set  a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UNPRIORIT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4 Branching: Labels and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BAT  files, CMD files support labels, but the preferred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 little  different.   In  TSX,  the  label  name  comes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 by  the colon (the way it is specified in most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s).  You transfer control to a label with the GOTO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don't have to be the only thing on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:ECHO WE ARE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PROG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5 Symbols and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 facility  described  previously  is used extensive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dures.  For example the INQUIRE command reads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and  creates  the  symbol  named.   You  can  use 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perator, apostrophe, to substitute a  symbol  for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n any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SYMA "Give me a wor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YMA is equal to 'SYM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numeric  symbols  as  well as string symbols.  Th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has a complete set of operators to deal with both 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.   You  can  also  use  numeric  operators in numeric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'FILE' .EQS. "DATA.OUT" THEN PRINT 'FIL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ER = 'COUNTER'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'COUNT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 can be found under HELP IF and HELP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6 Conditionals: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conditionally executed by using the IF command. 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ILE .NES. "JUNK.DAT" THEN PRINT 'FI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combine the IF and GOTO constructs to conditionally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section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A" THEN GOTO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E" THEN GO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Invalid response, abor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ADD.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Goodby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7 User Interaction: DISPLAY and IN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command can be used to  display  strings  to  the 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is a synonym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 is  used  to get keyboard input from the user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hown above must have made use of INQUIRE  to  defin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LETT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LETTER Enter E for EXIT, A for AD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A" THEN GOTO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LETTER .EQS. "E" THEN GO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8 See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IFY  setting  for your job controls whether you se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y are executed or not. 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VER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O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current verify setting.  The DOS style ECHO ON and  EC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 Expressi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 of  operators  are  available  for  use  in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In comparisons and logical  operations  the  value  1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for true and 0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1 Numer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Addition           -   Sub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Multiplication     / 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2 Str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1 // string2   Concatenate string2 to string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[start:end]    Substring from position 'start' to 'en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3 Numeric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Q.   Equal                   .NE.  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T.   Less than               .GT.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.   Less than or equal      .GE.   Greater than or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4 String Compar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tring comparisons are not case se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QS.   Equal                   .NES.   Not eq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TS.   Less than               .GTS.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S.   Less than or equal      .GES.   Greater than or eq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9.5 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AND.  Logic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OR.   Logic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NOT.  Logical n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0 Lex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  functions  may  be used in commands to perform a varie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involving strings and files.  All lexical  function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with  a  dollar sign and have parenthesis enclosing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unction.  The following is a simple example  that  us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ATE  function  to  insert  the  current  date  into a string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he date is $D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documentation of lexical functions is available by typing 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CAL.  The following is a summary list of the lex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HAR(value)  --  Generates a single ASCII character whos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value is equal to the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LOSE(channel) -- Close the specified I/O channel.   Use  $OPE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CREATE to open a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=  $CREATE(filespec)  --  Create  a new file.  Th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function is an I/O channel number that may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$WRITE and $CL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WD() -- Return the current working director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ATE([format])  --  Return  the current date in the form "month d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yy".  The optional "format" string can be used to  ob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in  other  styles.  The following operators may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perator           Information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a         The abbreviated weekday name (Su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A         The full weekday name (Sunda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b         The abbreviated month name (Dec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B         The full month name (Decemb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c         The date and time (Dec 02 06:55:19 19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d         The day of the month (0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j         The day of the year (33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m         The month of the year (1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w         The weekday number, from 0 for Sunday (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x         The date (Dec 02 19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y         The year of the century (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Y         The year (19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DATE function will also process any of  the  time 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perators supported by the $TIME lexical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LEMENT(index,delimiter,stringlist)  --  Extract  the  string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number  is  specified  by  'index'  from 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by 'stringlist'.  The 'delimiter' parameter specif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that separates occurrences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VAL(expression) -- Evaluate the expression and return it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XISTS(filespec) -- Return 1 (true) if the specified  file  exis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0 (false) if the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ILMRG(file1[,file2])  --  Merge  together  two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ing any missing portions of 'file1' by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from 'file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ILPRS(filespec,item)  --  Parse  (decompose)  a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ts component parts.  The values that may be specifi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item'  are  NODE  (network  node  name),  DEVICE (device nam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directory  specification),  NAME  (file  name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(file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EX(value)   --   Convert   a   numeric  value  to  its 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representation in the form "0Xnn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CHAR(string) -- Return a numeric value corresponding to the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 of the first character in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NSERT(string1,string2,position)    --    Insert   'string2' 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1' in  front  of  the  character  position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osi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ALNUM(string)  -- Return 1 if all of the characters in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etters or numbers; otherwise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ALPHA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letters (either upper or lower case). 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CNTRL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have ASCII character code values in the range 0 to 31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DEF(string) -- 'string' should be a quoted string. 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1  if  a symbol with this name is defined; otherwi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DIGIT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digit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GRAPH(string)  --  Returns  1  if  all  of 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printable characters other than space.  Otherwi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LOWER(string)  --  Returns  1  if  all  of 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lower case letters.  Otherwise it return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PRINT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printable characters including the spac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PUNCT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printable  characters other than space, letter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SPACE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e  either  space, form feed, newline, carriage retur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or vertical tab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UPPER(string) -- Returns 1  if  all  of  the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upper case letter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ISXDIGIT(string)  --  Returns  1  if  all 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re valid hexadecimal digits.  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JOBINFO(item[,jobnumber]) -- The $JOBINFO lexical function 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about  a  TSX-32 job.  Say HELP LEXIC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ENGTH(expression)  --  Determines  the  number  of  characte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xpr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OCATE(substr,expression)  --  Locates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ccurrence of the 'substr' substring within 'expres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LOGICAL(name)  --  Translate  a  logical   device   name 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 physical  device  and  directory  to which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SSAGE(status) -- Return the status message  that  correspond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X error status code specified by 'statu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OD(value1,value2) -- Computes 'value1' modulo 'value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 =  $OPEN(filespec) -- Opens an existing file and retur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channel number as the result.  The  channel  number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with  $READ and $CLOSE functions.  The value 0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cannot be opened and the $CMDSTATUS  symbol  is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rror code.  Use $CREATE to mak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PRIVILEGE(privname[,mode])  --  Returns  1  if  the  user  h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privilege;  otherwise  returns  0.   The   'privnam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indicates  which privilege item is to be tested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YPASS", "OPERATOR",  "TERMINAL",  "UP1",  etc.   --  the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ILEGE  command  will list the keywords); The 'mode'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"AUTHORIZED", "CURRENT", or "SET" with  "SET"  be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 The  'privilege' and 'mode' values should b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ote signs if literal values are used  (rather  than 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=  $READ(channel)  --  Read  the next record from 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record as the result of th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EPEAT(string,count) -- Replicate 'string' 'count'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EK(channel,position)  --  Set  the  current  record  pointer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osition' on a specified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V(status)  --  Accepts  an  error status code as its argu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alue indicating  the  severity  of  the  erro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 values   are   returned:   0=success   (no   err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=information message; 2=warning; 3=error; 4=seve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CMP(string1,string2) -- Performs a case sensitive comparis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1'  with 'string2' based on the ASCII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f the function is  -1  if  'string1'  is  less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2',  0  if  'string1'  is  equal  to  'string2', and 1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ng1' is greater than 'string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IP(str1,str2) -- Remove from  'str1'  all  character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'str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LWR(expression)  --  Convert  all upper case characters to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TRUPR(expression) -- Convert all lower case  characters  to 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YSINFO(item)  -- Returns information about the TSX-32 syste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argument  is  a  string  that  selects   which   item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is  to  be returned.  Type HELP LEXICAL for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IME([format]) -- Return the current time in the  form  "hh:mm:s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al 'format' string can be used to produce the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format.  The following operators can be us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operator                Information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c            the date and time (Dec 02 06:55:19 1979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H            the hour of the 24 hour day (0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I            the hour of the 12 hour day (06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M            the minutes after the hour (5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S            the seconds after the minute (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X            the time (06:55:1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%t            the thousands of a second (3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RANSLATE(str1,str2,str3)  -- Each character in 'str1' is exam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matches any character in 'str2' the  character  in  'str3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at  the  same  position in the string as the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'str2' is placed back into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TRIM(string) -- Removes trailing spaces from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USER() -- Returns the user name of the current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9. Command Procedures (Batch Files)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VALIDATE(str1,str2) --  Returns  the  index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n  'str1'  that  is  not  in  'str2'.  If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'str1' are  found  in  'str2',  0  (zero)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am  =  $WLDBGN(filespec)  --  Initiate a wildcard file 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espec' as the wildcard pattern and return a "stream"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can be used with $WLDNXT and $WLDE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LDEND(stream)  --  Terminate  a  wildcard  operation  and fr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= $WLDNXT(stream) -- Get the next file name  that  match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 specified  by  the  $WLDBGN  function  that star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.  Null is returned if there are no more matchi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RITE(channel,string) -- Write 'string' to the channel opened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user Comp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makes  it possible for several users to share the sam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ame time.  And, each user can control up to 10 sess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 background  batch  jobs.   In  this  chapter  we  int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aspects  of  TSX-Lite  that  relate  specifically  to 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user and multi-task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Works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inimal TSX workstation consists of a keyboard and display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llows an individual to use the computer.  A variety  of  typ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MDA  (monochrome)  and  VGA  (mono  and  color)  adapt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 can be used.  TSX also supports the Tseng  4000  super 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  Hercules  graphics  for MDA and all 16 regular VG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are supported.  CGA graphic adapters are not supported by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e CGA graphic modes may be used with V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st  common  type of serial terminal used by TSX is the PC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such as the Wyse 60.  If you have  a  PCTERM  terminal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specify the terminal type to TSGEN (described later) befor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work.   PCTERM  terminals  have  25  line  screens,  PC 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,  and  send  make and break codes (the same hardware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 system  by  the  console  keyboard)  instead  of 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 They  connect  to  the  computer  through seri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re powerful  variation  of  the  PCTERM  terminal  support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is  made by RelAmerica.  Advanced escape sequences, col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built-in  support  for  TSX-32  make  these  units  well  wo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upports  ANSI  standard  terminals (i.e., TERMTYPE=ANSI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SI" TSX  terminal  type  is  a  subset  of  VT-100.   DEC  VT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 have  attributes  such  as  scrolling regions and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s that  are  not  implemented  by  most  ANSI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s.   You should use the ANSI terminal type when runn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terminals or emulator programs that do  not  provide  the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-100 control sequenc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 ANSI  terminals such as the DEC VT100, 200, 300, and 400 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supported by  TSX.   See  HELP  SET  TERMINAL  for  a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of the terminal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Lite  product  also includes TSXTERM, our terminal em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C's running DOS.  See Chapter 11,  starting  on  page  71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ll TSX-32 system also supports multi-console adapter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e fastest, most DOS compatible types of workstations,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 way   to   do   multi-user   graphics   with  a  single  CP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console adapters allow multiple VGA monitors to  b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same computer running TSX-32.  Using multi-console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have  many  users  efficiently  running  tex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applications on the same TSX-32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also  allows  users to log in over ethernet from another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ode, Telnet connections, additional foreign terminal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write custom foreign terminal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multi-user  access  to  TSX-Lite  you will need to use a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r a PC running TSXTERM.  Connecting the terminal  to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 port  is mostly a matter of cabling.  See Section 2.6,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12, for information about connecting a  serial  termin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 Enter  (or  Return) should initiate a job on the termi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at the terminal  and  the  user  at  the  console  are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  the computer system.  Both can simultaneously run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files, print output, and so  forth.   Welcome  to  multi-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ing!   The  patented  scheduling  algorithm  in  TSX  mak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al to support dozens of terminals on  a  single  386  or 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system.   Compared  to  LAN  networks,  this  can 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onomical by orders of magnitude, and you can  access  the  comp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tely over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Commands for the Multiuser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1 BAT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TCH command starts execution of background batch job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run without terminal interaction and  are  excellent  for 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programs.   The  form of the command used to initi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file_name" is the name of the  command  or  BAT  fil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For  example,  the following command starts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OVRUN.BAT" as a batch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POVRUN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an extension with the file name for the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TSX  first  looks for a file with the extension ".CMD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such file exists it then tries  to  open  the  fil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 "BATCH"  without  specifying  a  file  name  causes 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running and pending batch jobs  to  be 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 "/NOTIFY"  qualifier  to  cause  a messag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t your terminal when the batch job completes.   The 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can  also  be  used to display information about batch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set parameters for batch jobs and queues.   See  Section  9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54 for additional information about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output  from  programs running as batch jobs is writte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the same name as  the  batch  command  file  but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of ".LOG".  You can specify a different name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LOGFILE=file"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2 SH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has a number of "SHOW" commands  to  display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atus  of  the  system.   The SHOW SYSTEM comm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jobs on the system.  Each task you control from the  conso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ach task the user at the COM port controls, is a separate jo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s such as the spooler and queue manager  are  also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re  background  batch  jobs you submit.  Other commands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try are JMAN, TMAN, SHOW USE, SHOW CACHE, SHOW  PAG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3 STO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jobs initiate login by pressing Enter and log off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(or OFF, or BYE) command.  However, you  can  "kill" 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with a command exemplif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/ID=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ual  id value of the job is displayed by SHOW SYSTEM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variants of the STOP command; see HELP STOP  for  details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so use the JMAN command to display a list of the current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stop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4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nd a message to a user  on  another  line  with  the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/TERM=TTB0: "Hey, who are you using my modem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variants of the command are available; see HELP S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5 PHO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carry on an interactive conversation with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user, you can call them by using the PHONE  command. 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termin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you  should substitute an actual terminal device name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B0 for terminal_name.  When you PHONE another user  a  messag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at  the  other user's terminal saying that they a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d.  The other user answers the phone call by typing "PHONE"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 without  specifying  a  terminal_name.   Either us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the phone connection by pressing control-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.6 TUTO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developers and VARS who are contemplating using  TSX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pplication  platform  will be pleased by the remote sup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is capabilities of the TUTOR command.  TUTOR  allows  a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"tutor" another terminal.  This synchronizes the two screen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 so that you can see what  your  software  is  doing,  b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ut  of tight spots, guide customers through the appl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forth.  Any time  sharing  line  can  TUTOR  any  other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ing  line.   You  can  dial  into  a remote system and TUT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from a modem  connected  to  a  TSXTERM  terminal,  tut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ired  VT100  from  a  hardwired  PCTERM terminal, and so for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UTOR connections  can  be  established  to  allow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uct  a  class  with  all  student  screens  synchronized 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.  To tutor another line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OR termin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should substitute an actual terminal device name  such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TB0  for  terminal_name.   Type  control-backslash to termin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3 Virtu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is a full virtual memory, demand paging operating system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that  your  programs  can  access  large amounts of memory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 more  than  the  physical  memory  installed  on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This  feature is especially beneficial for modern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which  can  be  many  megabytes  in  size  without 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 recently,   virtual   memory  operating  systems  were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main-frame and super-mini computers such  as  the  V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  is  especially  important  for  multi-user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allows many users to be running  large  programs  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to  appreciate  how  virtual memory works it necessa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a few terms.  The "virtual  memory  space"  available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job  is  the area of memory that it may access.  Under DO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 accessible  virtual  memory  space  is  limited  to  640K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EMS  and  XMS  provide a means to access additional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640Kb area.  Under TSX,  32-bit  programs  can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a  virtual  memory  space of many megabytes.  This makes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486 computers as powerful as VAX's for running large  scient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merci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PROCESS/MAXMEM=size command is used to control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virtual memory space available t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rogram is running, all of its virtual memory  space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ily  stored  in  physical  memory  (that is why it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irtual").  The hardware and  operating  system  work  togeth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 the  virtual memory space and keep track of wher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job is located.  Unlike the 8088 and 80286 computers, the  3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486   processors   were  designed  to  handle  virtual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PU  organizes  memory  space  into  4,096  byte  units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s".   The  set  of  pages  that  are  directly  accessible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t any instant of time is called the "working set"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Your virtual memory space may be larger than your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 Memory pages that are part of your virtual  memory  space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in your working set may be located either in physical mem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ystem page file.  An attempt to access a memory  pag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in  your  working  set  causes a "page fault".  Despi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 page fault is not an error but rather  denotes  the 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SX performs to add a memory page to your working se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allowed number of pages are in your working set when a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  occurs,  the  oldest  entry  in the working set is re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room for the entry being added.  Page  faults  are  trans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application program -- they do not affect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ystem of keeping only the most recently accessed p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set works well because many programs contain  sectio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only  accessed  infrequently.   For  example, a word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have an initialization portion  that  is  only 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and  another  part  that is only used while actively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s that are not active are not part of the  working  se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wo or more users are running the same 32-bit program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 command processor), only one copy of the  program  need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 in  memory.   TSX  "maps"  the virtual memory spac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running that program to the common program image.   Only 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ells used by the program need to be duplicated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TSX  performs automatic working set size adjustment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 fault rate.  If the number of  page  faults  per 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s  the  value of the "WSDAUPRATE" sysgen parameter the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size  is  expanded  by  the  size  of  the  "WSDAUPAMT"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 If  the page fault rate is less than the "WSDADOWNR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 parameter then the working set size is reduced by  the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 the  "WSDADOWNAMT"  sysgen  parameter.   You  can  disable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 working  set  adjustment  process   by   specifying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DJUST  qualifier  with  the SET WORKING_SET command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the working set size is held at the maximum  value. 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UST   qualifier   to   reenable   automatic   working  set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.  This method TSX uses for managing  virtual  memor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 sets is state of the art and works well under varying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very littl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W MEMORY command displays  information  about  memory 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OW  PAGING  command  displays page fault statistics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ntrol-T at any time  to  display  your  current  working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4 Data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performs  extensive data caching to optimize I/O to disk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data cache" is an  area  of  system  memory  set  aside  to 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ly  accessed  blocks  of  data  from  disk  files. 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sets  the  size  of  the  data  cache  when  the  syst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 by use of the CSHSIZE sysgen parameter.  Each time a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is  performed  to  a  disk,  TSX  checks  to  see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 data  is  stored  in the cache.  If so, the data is 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cache area and no I/O is performed.  If  the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 in the cache, the data is read from disk and stored 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d buffer and the data cache.  When a write is done to a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the  data  is updated in the data cache but is not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until the file is closed,  a  system  service  is  execu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cache  data  to  disk,  or  a  sysgen-specified  time  peri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apses.  When the data cache becomes full, the oldest  data  b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cache are displaced to make room for more recently ac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caching system also attempts  to  "read  ahead"  data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being  accessed  sequentially  so  that  the  data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the cache by the time that the program reques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data caching, TSX also has a separate cache  of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entries.  When you open a file TSX searches it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and, if a file entry is found, the open is  completed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perform any I/O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SHOW   CACHE   command   displays   statistics  about  ca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5 Logon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provides a "system password" feature that  you  can 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dial-in lines.  When enabled, the caller is required to en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to gain access  to  the  system.   See  Section  2.6.2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enabling the system passwor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optional  TSX-Lite  Security  Kit  is available to provid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control The Security Kit  includes  the  LOGON,  TSAUTH,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OTECT  programs.   The  TSAUTH program is used to manag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database.  The LOGON program is run from line 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procedures  to  require  username  and passwords to log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can be be customized by  granting  or  denying  privile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 quotas, and given logon command procedures which lock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application.  The FPROTECT program allows the  system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limit access to disks, subdirectories, and individual file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by-user  basis.   Users  can   be   given   read,   write,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-only access 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6 Event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"Event  Log"  is  an  ordered  set  of records describing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ing within TSX or application programs.  Event  logs  are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  used  to  record  recently  occuring  events  so that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occurs in the program generating the event log, a recor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 actions  is  available for examination.  However, event 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limited to diagnostic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mportant use of event  logs  is  to  record  errors  or 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 that  are  detected  by  TSX.   These  event logs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logs".  You  can  check  to  see  if  any  errors  have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  by  issuing  the SHOW ERRORS command.  If any of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 has some records, you may want to use the SHOW  EVENTS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amine the nature of th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OW  EVENTS  command is the primary command for display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ing event logs.  When you  issue  this  command,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will  list  each event log file that is currently in 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number of records in it.  To  display  the  records  in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 log,  use  the  arrow  keys  to  highlight  the  event lo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and then press Enter.  The display will  show  the 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event log and will be updated as new records are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Type Esc to return from the display screen to the main  scre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Esc  again  to  exit from SHOW EVENTS.  Type 'C'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control which event log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7 NetBI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the NetBIOS system services for establishing  sess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 and  receiving  data  messages and datagrams.  This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cooperating programs running as separate jobs  under  TSX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e  just  as  if  they were running on a network.  TSX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NetBIOS services for file sharing and  record  loc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BIOS  support is a standard feature of TSX, so you do no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or  purchase  any  additional  software.   The  TSX  Net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provides communication between cooperating program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TSX system.  It  does  not  support  networking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 systems.    The  full  TSX-32  system  has  TCP/IP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for communication betwee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OS programs only do record locking for shared  data  files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told  that the data files are on networked disks. 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0. Multiuser Computing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hand,  some  DOS  programs  will  not  run  in  a   net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  To  allow  the  use  of programs that need to be t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in a networked environment, as well as those that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in a networked environment, an attribute may b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using the PMAN command to  control  which  program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that they are running in a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PMAN  is used to install a program is with the DOSNET attribu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told that all of its files are on networked devices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ttribute  is  not  specified,  the  values  of the DOSNET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 parameter is checked.  If the value  is  1,  the  progra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d  that it is running in a networked environment; if the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program is told that it is not in  a  networked 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 for the DOSNETFLAG sysgen parameter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software  can be installed for single user or network u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network option; this will  ensure  that  the 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wo users to simultaneously access the sam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8 Mailboxes and Shared Memory Reg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the NetBIOS services, TSX also provides a fac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  "mailboxes"   for   exchanging   data   between  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,  a mailbox is a logical device that functions as a "pip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re and transport data from one program to  another. 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User's Manual for additional information about mail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 of  32-bit  application programs can communicate effici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e of shared memory regions.  This concept allows  two  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to  share the same area of memory so that data store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y one program is visible by all of the programs  in  the  gro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 especially  useful  for  real-time  applications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System  Services  Manual  for  additional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memory reg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other  computer available (even an old 8088 syste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it as a TSX workstation.  To do this you  will  ne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the  TSXTERM  terminal  emulator program on the works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 TSXTERM  is  provided   as   part   of   your 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and is describ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turns  any  PC  into one of the nicest workstatio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with TSX.  The main reason for this is DOS  compatibility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workstation  uses  a real DOS keyboard so the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T, Shift, and Ctrl keys work just as they do  with  DO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display also provides the full PC display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1 Installing 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stall  TSXTERM,  create  a  directory  named  \TSXTERM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computer and copy the TSXTERM.EXE file from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of  your  TSX-Lite  computer  (TSX32SYS)  to the \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the workstatio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2 Using 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can  access  a  TSX-32  system  either  through  a 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serial  line  or  through a modem.  If you use a modem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 in dialing directory  is  provided  to  automate  the 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and, if the host system uses security, the logon proces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are connected, TSXTERM turns your PC into a DOS 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 for accessing the TSX-32 system.  TSXTERM provides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upport, CGA graphics, enables use of  your  PC  printer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file  transfers to and from the PC. 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SX-32 system, you exit TSXTERM  and  return  to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o run other applica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3 Control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is  controlled  by  single  letter  commands which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in conjunction with  a  set  of  shift  keys  call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akeup  key  sequence".   Normally the wakeup key sequence cons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imultaneously pressing left control and  left  shift  while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TSXTERM     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a  function  letter.  A summary of these commands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start TSXTERM, and can be recal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keup keys and "H"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4 Configuring 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ime  you  invoke  TSXTERM  it  will enter a setup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is  configured  using  a  series  of  field  entry 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from  this  menu.  Your configuration, which is sav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ile named TSXTERM.INI, can be changed at any time by 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keup keys, and S f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time you use TSXTERM, you should enter th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pecify the COM port and baud rate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enter the  "Customizations"  setup  screen.   It  contain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tnt  setting  which determines whether TSXTERM will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in ASCII or TSXTER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ASCII  MODE",  TSXTERM  emulates  an  ANSI  terminal,  bu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ion  is  only  provided  to the extent necessary to log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ystem.  TSXTERM mode  is  the  normal  operating  mod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In  this  mode  the  program  emulates an advanced PC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SCII mode unless you are  using  TSXTERM  with  a  hardw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that will only be used for a TSXTERM connection.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f a dedicated, hard-wired connection, select TSXTERM mod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TSXTERM  as  the  terminal type using TSGEN as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.6.2 on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SXTERM in ASCII mode you can either manually type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("ATDT...",  etc.)  or  you  can  use  the TSXTERM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o connect to the host system running TSX.  Once you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and  logged  on  (entering  any password and user nam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), you should issue the following TSX command to shift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RM/TYPE=TSX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purchase  the  optional  TSX-Lite  Security Kit an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program with dial-in phone  lines,  then  you  should 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user  name  and  password  in  the  TSXTERM dialing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will then connect to the host and  automatically  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information.   It  will also automatically shift into 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o that you do not need to enter the SET TE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customization setup screen to change  the 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wake  up  TSXTERM  to command mode.  The author,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s left ALT by itself.  Whatever keys  you  choose,  make 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election will not conflict with key combinations used b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TSXTERM     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Use dialing directory" field controls  whether  TSXTERM 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in the dialing directory screen or goes direct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5 Using Modem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to use TSXTERM to access the TSX system using a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probably want to select "Y" in the "start  in  phone  boo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 of  the  customization  field.   This causes TSXTERM to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ssion by presenting you with your phone directory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the  dialing  directory  at  any  time by typing "D"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keu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ime you enter the dialing directory, you should type 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dd  a  new  entry.   Fill  in  the name and phone numb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running TSX.  If the TSX system uses  logon  security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also  enter  the  username and password for the accoun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directory.  A field is  also  provided  for  the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 if  it  is  in  use  at the site.  You should als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dial-in line for the computer has been  permanently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SXTERM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fields  of the address book entry are optional.  The 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fields can be used to override  the  configuration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multiple  COM  ports  on  the  PC  are connected to multiple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The  Internet  Address  field  is  used  to  access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 TSX-32  systems over ethernet.  The note field is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informational notes.   The  tag  field  is  used  when  inv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from  a .BAT file to ask it to immediately begin conn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cified entry.  For example, to connect to an  entry  w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is CUST23,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XTERM C=CUST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  to  save  the  changes  and add the entry to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edit the address  book  entry  at  any  tim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ing it and pressing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nect  to  a  computer,  highlight  the  entry  and  type "C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will dial the modem, wait for a connection, and then log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any  username  and password you have specified in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6 Using Direc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ill use the dialing directory of TSXTERM for a hard  w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if  you  want  TSXSTERM to enter a username and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  If the logon program is not used, or if you want  to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sername  and  password  yourself, select "N" for the "star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book" setup field.  TSXTERM will pause when it  first  sta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immediately  enter  terminal  emulation  mode when you pre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1. TSXTERM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7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printers attached to TSXTERM terminals in the same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printers  attached  to  serial terminals.  See Section 8.4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, for a  description  of  terminal  printers.   To  configur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TERM  attached  printer, select the printer screen from th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nd specify  the  port  (parallel  or  serial)  to  which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is  connected.   If  the  printer  is serial, you mus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8 Backgrou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powerful  features  of  TSXTERM  is   the   integ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 file  transfer.   This  means file transfers are d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ground while you  continue  to  use  the  host  TSX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,   for   example,  you  have  a  data  file  which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ed by a program running under DOS  on  your  PC. 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the  data  in  background mode while you continue your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work.  Just type "F" in conjunction with the  wakeup  key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 the file transfer pop-up window, and issue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DATA.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r data file has been transferred, exit TSXTERM and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pplication.  Rerun TSXTERM to upload your  modified  data 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"file server" TSX system using a SEND command from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ransfers can be initiated by the TSX  system  as  well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S  based PC using the WSCMD command; see Section 14.141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0.  This allows file  transfers  to  be  integrated  into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s  so  that  field  personnel of a service organizatio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do) upload daily reports without even knowing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options also allow TSXTERM to be  run  from  BA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DOS.   One, "C", calls the specified dialing directory ent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" and "R" are used to send and receive files.  Type TSXTERM ?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 ful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9 Session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create  a log file on your PC documenting your TSX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TSXTERM session logging  feature.   Type  the  letter  "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wakeup keys to activate the logging pop-u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things  that  distinguishes  TSX from other multi-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is ease of management.  Even systems with  dozens  of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require  that  anybody  sacrifice  hours per week be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tem manager".   The  operating  system  mostly  manages 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TSX provides a large number of options that you can 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and tune for bes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1 Overview of Syste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we plunge into any  management  details  let's  get  a  b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 of what happens between the time that you type RUNTSX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log in your first interactive session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mary purpose of the RUNTSX program is to read  the  TSX32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which  contains the executable code for the operating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high  memory,  switch  your  processor  from  "real  mode"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otected mode", and jump into the TS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it  begins  execution  of  the  "startup  job"  which per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startup  functions,  then  logs  off.   It  does  this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command procedure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2 Startup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thing  that  STARTUP.CMD does is to run a program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OAD which  uses  the  system  option  settings  to  gener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command  procedure called TSXLOAD.CMD.  Executing TSX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econd  job  of  the  startup  procedure.   TSXLOAD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to load terminal support handlers for TSXTERM, PCTER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sys terminals.  TSXLOAD  also  starts  detached  jobs  lik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and queue manager for the pri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 step  is to execute the INSTALL.CMD command procedur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xists.  This command procedure, which is created for you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manager  utility  PMAN,  customizes  the  way  TSX  hand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software packages you have on your system.  Section 2.5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4 discuss many attributes that can be set when a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using P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the  startup  job   executes   a   command   procedure 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RTUP.CMD,  for  "local startup" functions.  This is the fil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dit to place system wide logical names and symbols.  This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alogous to the DOS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  the   startup  job  executes  a  command  procedure 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.CMD.   This  procedure  establishes  file   protection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ing.  It is managed using the FM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 Syste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1 Line Startup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sharing  line  (the  console being one, the seria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others) has an associated startup command  procedure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 each  time  the  line is initialized.  If you log off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by use of the OFF command) the startup  command  procedur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 when  you  press  Enter  to log on again.  By default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execute the same command procedure  named  SY:START.CMD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welcome  to  edit  START.CMD.   You  can  also  change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specify a different startup  command  for  each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2.6.2 for information about setting a different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urchased the TSX-Lite Security Kit,  you  may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the  LOGON  program  to  force  users  to enter a user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to gain  access  to  the  system.   To  do  this  ed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.CMD file and insert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AUTH  program  that  is  part  of the Security Kit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the list of authorized users.   TSAUTH  also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 a  secondary  start-up  command  procedure that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logs on; this command procedure is  based  on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 For  example,  user  GEORGE  may  have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Hello George, just a mo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MAKE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Thanks George, by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thing that George needs  the  computer  for  is  to  ru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hat  makes  software  distribution  disks for his comp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user SHANNON manages the office  and  wants  to  start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the  office  management  menu.  Her login command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C:\OFF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can have different  startup  command  files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so  you can have dial-in modem lines run LOGON but not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or the cons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2 User Author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SAUTH (which is part of the TSX-Lite Security  Kit)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manage  the  authorized  users.  TSAUTH creates a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SY:TSXUAF.TSX containing the list of usernames which  can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he  system.   TSAUTH  can  be  run from the command promp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from the system manag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AUTH is a self explanatory, user friendly program.  After you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 start  out  by typing "C" to make a copy of the defaul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ters a data  entry  screen  which  is  used  to  specify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of the new user such as thei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you  edit  the  default  record  to  match  your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user to make the authorization process more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p to you, as the system manager, to create the logi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 for  the  user.   You  may  want  to  create  a 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each user and place a CD command in their  login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art them out in their home directory.  Since the logi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imply contains commands which are executed when they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,  they can customize their own environment (with symbols,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running programs, and so on) by editing their  logi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lso  use  TSAUTH  to limit use of system resources such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memory space that can be used.  There are an  extensiv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privileges  which specify what types of functions you will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user to perform.  If you do not use the login  mechanism,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has full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3.3 System Wid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far  we  have discussed customizations based on individual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dividual lines.  System wide customizations are plac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TARTUP.CMD  command  procedure.   Here  you  can  specify  a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replace or augment the search path specified  under 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defining  a  system-wide  path,  you should use a "SET/SYSTE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ather than a PATH command which defines a search  path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job only.  The following is an example of a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a system-wide search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/SYSTEM PATH C:\TSX32SYS;C:\WA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wish to place some ASSIGN commands in the  LSTARTUP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define some logical device names for the entire system.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 to  use  the  /SYSTEM  qualifier  to  make   the   assign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wide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C:\INVOICES\CURRENT\ CURINV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EPSON: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 of  these  commands can be overridden for a specific us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an  ASSIGN  command  without  the  /SYSTEM  qualifier. 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 ASSIGN  commands  can  be  placed  in  the  startup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line or  the  user  name  (assuming  TSAUTH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 are  used).   Debi  could  redirect  printer  output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printer attached to her terminal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DEBI: LP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 you  can  establish  system  wide  symbols   to 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hand notations for all your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CUR :=== CD C:\INVOICES\CURRENT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PECT :=== E32/BORDER/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hree  equals  signs  denote  system-wide  symbol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den by personal symbols specified with two equals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 System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 are hundreds of tuning parameters you can specify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,   most   of   them   are  only  used  in  highly  special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stances.  Feel free to browse the tuning parameters  and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screens  to get a feel for the ability of the operating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apt to different needs.  Fully  supported  customers  hav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 of  S&amp;H  Technical  Support  to  guide  them to the 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f a program does not run correctly or the system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at  peak  performance.  We will draw special attentio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of the most critical tuning parameters here.   See  Section  2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9 for information about using the T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2 CSHSIZE: Cach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Data  Caching  Parameters,  CSHSIZE  controls  the 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that's allocated for a system cache.   If  you  only  hav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bytes  of  memory  you should probably leave this at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1000 512 byte blocks (half a megabyte).  In  fact,  if  the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command  says  there  is  less  than 800K available for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, you may want to decrease  the  cache  size  to  free  up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for running programs.  But if you have more than 4 mega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mory you should use about 25%  of  your  memory  for  a  cach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on  an  8  meg system use 2 megs.  1 meg = 2000 block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SHSIZE to 4000.  See Section  10.4,  page  68,  for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data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3 VMAXJOBS: Job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Job  Limit  Parameters, VMAXJOBS controls the total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 allowed on your system.  Each process window and each  de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 (Spooler, Queue Manager, Window Print, and batch jobs) coun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parate job.  The default value of 12 can  usually  be  decr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 for  a  single user system.  The benefit is that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 up for other uses as VMAXJOBS is decrea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4 DOWINPRT: Window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Optional System  Components,  DOWINPRT  controls  wheth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 print  process  is detached when the system boots. 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1 if you want the Print Screen key to be active or 0  if  you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use  this feature.  See Section 14.85, page 146, for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scre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5 DOQUEUES: Queue Manager and Spoo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Optional System Components, you can set DOQUEUES to 0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not  use  batch  jobs,  print jobs, or require spooled outp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 Allowing  programs  direct  access  to  the  print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able  only on a single user system, and will cause you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 until  printing  is  completed,  whereas  spooling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users  to  simultaneously use the same printer and acce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allowing the program to continue running, before the  data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6 MAXP0MEM: Maximum Memor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virtual  memory  space  available  to  each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 by  the  MAXP0MEM  sysgen  parameter.   This 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 size in 1k units and the default value is 8192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8 MB.  If you run  programs  that  need  more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than  this  you  can  increase the MAXP0MEM parameter up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of 32768 which corresponds to 32 MB.  The value of  MAXP0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the  total  memory  space  available  to  each  progra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both the  640Kb  low  memory  area  and  any  EMS  and  X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tended)   memory  used  by  the  program.   The  disadvantag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a very large number to MAXP0MEM is that some programs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available  memory space.  With TSX's virtual memory system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llocated more memory than they actually need and  thi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excessive memory paging and poo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7 PGFILSIZ: Page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System  Memory Parameters, PGFILSIZ controls the number of 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which can be stored in the  system  page  file,  PAGEFILE.TS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file  is  used  to implement virtual memory: memory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not fit into the working set for  the  job  (the  phys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in  use) are written to the page file.  Increase thi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memory intensive programs that cause the page file to 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  Decrease  this  if you only run modest programs and don'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wasted by the page file.  The  SHOW  PAGE  command  (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from  the  system commands menus) displays variou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, including how much of the page fil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8 POOLSIZEN: System Poo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Pool  Space  Parameters,  POOLSIZEN  determines  the 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 of system memory pool space.  The pool is memory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while it is running.  If TSX runs out  of  pool  space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sh.   However,  if  your system runs for a long time and the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ommand shows plenty of pool space  left  (say,  over  70,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2. System Management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)  you  may  want  to  decrease  POOLSIZEN  a little to fre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4.9 RAMDISKSIZ: Virtua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has a virtual disk driver built into the  system.   To  act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go  into  the  RAM Disk Parameters screen and assign the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 drive letter and specify the number of blocks  of  memo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for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chapter  discusses  some  of  the  problems  that  you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  when  installing  or  using  TSX-Lite.   Hopefully,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 will be few and you will be able to resolve them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need additional assistance S&amp;H Computer Systems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outstanding  support team that is there to help you. 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users  receive  90  days  of  support  via  mail,  FAX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 at  no  additional  cost.   Telephone  support  is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; see Section 15.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problems that occur when using TSX-Lite  fall  in  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nstallation  problems caused by the presence of TSR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or device drivers (such  as  HIMEM.SYS)  loa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that  interfer with TSX getting started and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mode.  These problems can be  avoided  by  creat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ripped   down"  CONFIG.SYS  and  AUTOEXEC.BAT  for  us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ardware conflicts caused by aspects of the  computer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TSX running in protected mode but not encounte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 simpler system like DOS.  For example, computer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inaccessible area of memory used to shadow the BIO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roblems getting TSX started and your  BIOS  give  yo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ry disabling BIOS sha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S  programs  that do "dirty" tricks such as accessing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ting system or  BIOS  itself.   TSX  tries  har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all  DOS  programs, but there are some which ar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uitable  for  use  with   a   multi-user,   protected-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system  is  not  performing  properly  use the SHOW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see if any errors have been  recorded.   If  any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counts  are  non-zero, use the SHOW EVENTS command to exa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is  a  list  of  potential  problems  and  sugg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 RUNTSX Fails During TSX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UNTSX  program may have trouble loading TSX into "high mem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HIMEM.SYS  type  driver  loaded.   Try  renaming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and  AUTOEXEC.BAT  to  be  sure  you  are rebooting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, naked DOS machine.  This should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2 Keyboard Is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system  seems  to  boot  TSX,  going  all  the   way 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  to   a   message  announcing  that  the  system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However, you press the return key and  nothing  happe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s if your keyboard is dead, but it works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,  and  at  the  DOS  level,  use TSGEN and select "Set Tu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" from the main menu, then "Console Keyboard  Parameter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he value of parameters KBDELAY1 through KBDELAY4 all to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value, such as 10,000.  Then bring the system back to TSX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UNTSX  program.   This  should  bring  your  keyboard to lif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s are that only KBDELAY4 needs to be  set,  and  that 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 will  work.   These  delays  only  occur  when 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LEDs so don't be too concerned at the hig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3 Serial Terminal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xplained  earlier,  TSX-Lite  can  be  accessed  both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 display  and  keyboard  and  from  serial terminals (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) connected to COM ports.  If you connect  a  serial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COM port and it does not operate, check the follow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s  the cabling good.  Do you need a "null modem" which rever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nes 2 and 3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oes the baud rate of the terminal  match  that  for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genned?   The  default TSX baud rate is 9600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SET ttcuu:/SPEED=xxx/PERM command to change the line 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without rege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Has  the  line  been  genned for the correct terminal type?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ANSI.  A TERMTYPE of PCTERM must be  set  for  PC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f  you  are  using  TSXTERM  on a hard-wired line mak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genned with TERMTYPE of TSXTERM.  Also  make 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TERM is not operating in 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ne  of  these  checks  reveal  problems, try using the TSX 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check for characters being received from the  line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is  an  example  of  a command to spy on character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rom line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Y/INPUT/HEX/BINARY/PHONE TTB0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 for further information about setting up  COM 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ection  2.6.5 for more information about using SPY to diagn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lin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4 Screen is Corrupted after Sessio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witch between a graphics  application  and  another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find  that the graphics screen is not correct when you re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then the most likely cause of the problem is that  a  super 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is  being  used that is not supported by TSX-Lite.  Curren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super VGA modes supported by TSX-Lite are those offer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eng  4000  and  Paradise  512 video adapters.  Other ad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ffer super VGA modes may  be  used  with  TSX-Lite  only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in  the  standard VGA modes.  If you are using Window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you should select standard VGA as the adap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5 Mouse Does No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supports the Microsoft serial mouse (or other  compatible  mi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a COM port.  It does not support bus mouse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the  mouse,  connect  it  to  a  COM port and use an AS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f the following form to  associate  the  MOUSEPORT 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with the appropriat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cuu: MOUS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TTcuu" should be replaced by the appropriate TSX serial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such as TTB0 (COM1), TTC0 (COM2), TTD0 (COM3), or TTE0  (COM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the  device name MUST end with a colon.  See Section 2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information about setting up the mouse.  Se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40  for  information  about  setting  up  the mouse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6 TSX Does Not Answer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 connected to a TSX serial line  and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ing  incoming  calls  check  three  things:  (1)  is 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as a "Phone" line; (2) are you using a  cable  with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signals  (DTR  and  carrier  detect);  and (3) is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answer the phone --  the  "S0"  modem  setup 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 be  set to a non-zero value.  See Section 2.6.3 on page 16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setting up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7 Trash Characters During Logon and Screen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 "trash" characters (large  stars  or  other  things) 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log  onto  TSX  from  a  serial terminal or when you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window switch, you probably need to set your  terminal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NSI.  The VT100 terminal type is appropriate for terminal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DEC VT-100 control sequences.  When VT100 terminal  typ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,  TSX  sends  certain  control  codes  during logon,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,  and  window  clear   operations   that   cause   spur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to  appear if the terminal cannot handle the full VT-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set.  See Section 2.6.2 on page  13  for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erminal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8 Lost Characters or Retries During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using a communications program to send or receiv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protocol like  Z-modem  and  find  that  many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 or  retries  are  occuring,  the first thing that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s that you have specified the correct type  of  flow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 for  the  COM  port.  The default TSX flow control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FF  (control-S)  to  stop  transmission  and  XON  (control-Q)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 it.   Most  high-speed  modems  use the RTS/CTS signal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rather than XON/XOFF.  If your modem is  using  RTS/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  you  should follow the procedure described in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on page 13 and set the HANDSHAKING parameter to RTS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the  handshaking  set   correctly   and   are  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ing  character  losses,  you  should check the type of U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controllers installed in  your  computer.   There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mon  types: 16450 UART's and 16550 UART's.  The 16550 UAR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highly recommended  for  use  with  multi-tasking  systems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because  they contain a 16 character buffer that can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le TSX is performing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9 Unable to Run TS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o run a TSR program as a TSX command  you  will 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rror  mssage:  "You  must  use  the  DOS  command  to  run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".  This means that in order to run this  program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use  the  TSX  "DOS"  command to invoke COMMAND.COM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TSR program from within  COMMAND.COM.   You  can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command   to   exit  from  COMMAND.COM  to  the  TSX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.  See Section 4.5 on page 32 for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running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0 Queue Manager and Spooler Are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make  sure  that the GEN parameter DOQUEUES is set to 1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ype STARTQUE yourself from the TSX command  prompt  to  re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eue manager and spoo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an  error  in  the  queue  manager or spooler progra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of the queue manager database, causes the  queue 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pooler  to abnormally terminate.  You may be able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information   by   typing   the   files   SY:SPOOLER.LOG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:QUEMAN.LOG.   For  example,  perhaps the system killed these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system page file was filling up (increase GE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FILSIZ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3. Troubleshooting      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re  is  no  obvious solution, try deleting files SY:SPOOL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SY:QUEMAN.SYS.   SPOOLER.SYS  is  only  used  to  hold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 output   which   is  being  implicitly  spooled.  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MAN.SYS contains information about all the queues and  form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set  up  using  QMAN or SET QUEUE and SET FORM commands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QMAN automatically maintains a file named  QINIT.CM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QUEUE or SET FORM commands needed to rebuild your queue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loose them.  If you use commands, not QMAN,  to  alter  queu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maintain QINIT.CMD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deleting these two system files restart the spooler and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by typing STARTQUE.  Wait a minute, then type  QINIT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11 Slow Performance -- Excessive Memory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is a virtual memory operating system and allows program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memory than is physically installed in your computer. 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uses  more  memory than installed, TSX reads and wri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memory pages to a "page file" on disk.  If  you  run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use  much more memory than actually installed in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erformance may be poor because  TSX  is  being  forced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ive   paging   operations.    The  MAXP0MEM  sysgen 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the maximum number of k-bytes of virtual memory that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may  use.   You  can  reduce this parameter or use PM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 program with the MAXMEM parameter set to a smaller 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,  some  programs  use  all  available memory even if they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need that much memory so limiting their memory  spac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 system  performance  without restricting program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SYSMON program to monitor memory p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SX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 is a quick reference to  TSX  commands.   Much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here is also available from the on-line HEL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detailed  guide  to  the  use  of  these commands is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User's  Manual  which  may  be  purchased  separately 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ordering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summary,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tems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Items in lower case should be replaced by an ap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ates  and  times  used with qualifiers such as /SINCE, /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AFTER, must be  in  the  format  dd-mmm-yyyy:hh:mm:ss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out,  the  date  defaults to the current date and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midnight.  If both date and time are left  ou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assumes  midnight  of  the  current  day.   Here 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qualifier: /SINCE=5-MAY-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Qualifiers preceded by [NO] are  negatable.   So,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toggle  process  monitoring  for  your  job  with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/MONITOR and SET PROCESS/NO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Qualifiers followed by the word "Default"  in  parentheses 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 specified  except  to  toggle a setting previously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negated  form  of  that  qualifier.   If  a  nega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er   is   specified   as   "default",   then  the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-negated) form of that qualifier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Qualifiers which include "=(files)" will accept a list of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parentheses an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 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LLOCATE  command  allocates  a device for exclusive use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 TT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LOCATE command allocates one or  more  devices  for  exclu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by  your  job.  Other users will be denied access to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use the DEALLOCATE command to release the  device  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allocate  a  device, your primary process and al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es may access the device.  You must have  ALLOC  privi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SSIGN  command defines a logical device name and associat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articular device and/o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[/qualifiers] actual_device logical_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specifies  that  the  assignment  is  to  be  made  on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-wide  basis  and  apply  to  all  users.   I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ier is not specified, the ASSIGN  applies  only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Chapter  7,  starting  on  page  44,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ASS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 ASSIGNMENT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erators  are  used  to  define  symbols  as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:  "=",  "==", and "===".  They define symbols and eq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 the values of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= expression     (Process local symbol t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== expression    (Process global symbol t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=== expression   (System symbol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= COUNT +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R == FULLSTR[1:3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LIST = ANSWER .EQS. "Y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numeric assignment statement is executed  the  expression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ight  side  of  the equal sign(s) is evaluated and its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assigned to the symbol name.  See Chapter  7,  starting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44, for additional information about defin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 ASSIGNMENT fo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operators  are  used  to  define symbols as strin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:=", ":==", and ":==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define symbols and equate them to replace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:= replacement_string     (Process local symb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:== replacement_string    (Process global symbo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_name :=== replacement_string   (System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PR*INT := COPY ^ TTA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DIR*ECTORY :== DIRECTORY/ORDER=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ILE := DHA0:JUN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TPRINT :== COPY ^ TTA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7, starting  on  page  44,  for 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defining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CKUP  command makes extra ("backup") copies of files. 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one or more input  files  into  a  single  output  "contai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 called  a  "backup save set".  BACKUP is usually used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files from a hard disk to  floppy  disks  or  tap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s  that  if files are lost on the hard disk (due to fail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rd drive or human error) they can be restored from the 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   The  RESTORE  command, described in Section 14.69, page 13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restore files saved with BACK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[/qualifiers]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selects files created since a given 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RCHIVE  Specifies  that  only  files  with  the  "archive"  (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updated") attribute set should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s files created  before  a  given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 Specifies  that  BACKUP should ring the bell during volu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PRESS Specifies that BACKUP should compress data  from 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it  is  writing to the output device.  This typ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ces the size of the output save set  by  30%  to  50%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 increases  the  CPU  time  used  by the backup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 program automatically recognizes compressed 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s and decompresses them during the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NFIRM  Specifies  that  you  want to confirm whether eac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backed  up.   For  each  file  selected  to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ed  up  you  will be prompted for confirmation.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Y' to backup the file, 'N' to skip the file and  pro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next one, or '?' to list oth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   specifies    that   any   file   matching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in the "files" list is  not  to  be  b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.   Wildcard  file  specifications are permit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sion list.  If more than one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,  enclose  the specifications in parenthes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ROUP=count Specifies the number of save  set  records  in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undancy  group.   Each  redundancy  group  includes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 record which can be used by RESTORE to  reconstr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unreadable  record  in the group.  The default gro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GNORE Specifies that you want to backup the file even if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es   currently  have  the  file  open  with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ITIALIZE May be used  when  the  BACKUP  output  device  is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 disk,  magnetic  tape  or  other  removabl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d device.  /INITIALIZE specifies that all 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  be   deleted  from  each  output  volume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a backup sav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lects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CRC Specifies that you do not want CRC  (cyclical  redundanc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ums calculated and recorded in the s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LOG  Specifies  that  BACKUP should not report whi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backed up.  By default BACKUP  logs  this  activ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ORD  Specifies  that  the  "updated"  attribute flag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backed up should be cleared (turned off).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 used  to  keep  track of which files have been b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.  This qualifier  can  be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ARCHIVE  to  perform  incremental backups -- saving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reated or modifi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=date-time Is equivalent to the /AFTER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UP command copies all selected input files to  to  a 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t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*.C  B: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 a  single backup save set (which is itself a valid file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B: named CODE.BSS containing all files from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with  the  extension  ".C".  In addition to the data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s, the save set file also contains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s  of  the  input  files and the device and directory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nput file was located.  The files in the backup save  set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be restored using the RESTORE command (see Section 14.69,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variations of the  BACKUP  command  select  different  se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to  be  backed up.  File selection is done by combining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 specifications  (with  wildcard  characters  and  fil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ng) with selection and exclusion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ARCHIVE qualifier causes BACKUP to select only files tha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or modified since the last backup.   The  /RECORD 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BACKUP  to  mark  the  directory entries of files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y have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utput save set file can reside on a single volume  but  b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to  floppy disks often requires multiple volumes.  Save s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with redundant information so that if some of it can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lost data can be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 RESTORE/VERIFY command to read a backup sav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mpare the contents of its files with those on disk  to 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ave set was written correctly and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CKUP  command  must  include  at least one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which files are to be backed  up.   All  file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C" could be backed up with the comma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*.C B: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input  file  specifications should be separated by comm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o  backup  up  BIG.DAT  as  well  as  all  fil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".C"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*.C,BIG.DAT B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back  up  all files in the \DAN directory and all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DAN, use the "..." wildcard directory  operator  (se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, page 40)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\DAN\...\*.* B:D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 backs  up all files in all directories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) on the C: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C:\...\*.* C:FU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XCLUDE qualifier can be used to  exclude  certain  fil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ckup  operation.  For example, the following command back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in the DAN and ALEX  directories  except  files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BAK and T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/EXCLUDE=(*.BAK,*.TMP) \DAN\...\*.*,\ALEX\...\*.* A: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echnique  to manage the volume of files backed up is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"incremental backup".  This backs up only the  files  which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 created  or  updated  since  the last backup was done.  F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al backup, files are  selected  which  have  the  "upda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flag  set.   This attribute is set when a file i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dified indicating that it has been updated since  it  was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ed  up.   The  /ARCHIVE  qualifier  causes BACKUP to selec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this updated attribute set.  For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backs  up  all  files on C: that have the updated attrib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/ARCHIVE C:\...\*.* B: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RECORD qualifier is a companion to /ARCHIVE.   Whereas 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 BACKUP  to select only files with the updated attribute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CORD causes BACKUP to reset the updated attribute flag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hat  is  backed up.  To perform periodic incremental backu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pecify both the /ARCHIVE and /RECORD  qualifiers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 files  created or updated since the last incremental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uses the updated attribute to be cleared once the  backup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one.  The following command illustrat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/ARCHIVE/RECORD C:\...\*.* A:INC0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using   the   incremental   backup   technique, 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perform a full (or "baseline")  backup  of  all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performing this baseline backup you would normally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CORD qualifier but would not use  the  /ARCHIVE  qualifier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lect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copying  to  floppy  disk  more  than one output volume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store all the  files.   When  a  removable  output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s  up,  BACKUP  closes  the output save set and asks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nt another volume.  You can load another  floppy  disk  and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K"  to continue the backup operation or you can type "QUIT"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want to go on.  You can also type "INITIALIZE"  if  you 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ntinue but need to delete all files from the new volume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ile name  is  used  for  each  volume  of  the  save 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s  must  be provided to the RESTORE facility in the sam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BACKUP facility wro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 set of floppy disks used for backup  may  contain  old 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 or  other  unwanted  data.   The  /INITIALIZE qualifier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to delete all the files on the output volume  before  ope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save set file.  Be sure that the output disk does no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you need before running BACKUP with /INITIALIZE.   BACKUP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allow  you  to  specify the /INITIALIZE qualifier if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a fixed disk.  /INITIALIZE also will not delete  fil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tected  attribute  set (the UNPROTECT command will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Submits a command file to be executed as  a  background 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[/qualifiers] filespec 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Run job at specified date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SSIGNS  (Default)  The  batch job "inherits" logical dev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and symbol names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OLD Specifies that the  batch  job  is  to  be  held  unt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Y  (Default)  Display  the  job id and queue nam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GFILE[=filename] Write output to filename.  (Default: Nam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[=nametext]   Specify   the  job  name.   Default:  Nam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oking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OTIFY Print a  message  on  terminal  when  the  batch 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RAMETERS=params   Specify  parameters  to  be  pass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n Specify the queue priority for the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UE=quename Specify the queue to  submit  job  to.   (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START  Restart  the  job if a system shutdown occurs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UNPRIORITY=n Run the batch job at this priority. 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ity  for  both  interactive  and  batch  jobs is 5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a priority lower than 50 if you wish to ha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 batch  job  execute  at a lower priority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active users.  You can use QMAN to set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on priority for a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9.3  on  page  54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tops TSX and reboots DOS.  It is recommended that you 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UTDOWN  procedure first which does an orderly shutdown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 is a synonym  to  the  LOGOFF  command.   See  LOGOFF  for 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 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Evaluates a numeric expression and display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 22/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 (121+822)/4.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 SQRT(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to the arithmetic operators, CALCULATE also accep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ibrary functions: ACOS, ASIN, ATAN, COS, EXP,  ABS,  LO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10,  SIN,  SQRT,  TAN, DEG, RAD.  Arguments to trig fun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Displays a calendar for a selected month.  If  you  do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month, a calendar for the current month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[month [year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J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DEC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ALL  statement  is  used  in  a  DOS-style  BAT file to inv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[/qualifiers] file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 List each line of the file as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command can be used to invoke  a  command  procedure  o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T  file.   It  is identical to using the '@' sign but is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patibility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qualifiers are  /ECHO,  which  forces  echoing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 in   the   called  command  procedure,  and  /NOECHO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es echoing.  By default the called  command  procedur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erit the echo characteristics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 chains  from  one  command  file to another.  Whe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exits control does not return to the  invok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IN[/qualifiers] filespec [argume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BORT  Close  all  currently  nested  command  procedures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IN command allows command files to  "chain"  together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  useful tool for large applications which may not wish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entral command file driving them.  There  are  many  advant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having command files be the topmost layer of large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ne, it provides instant  access  to  all  the  normal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commands  for  doing  utility work such as copying,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ion of devices, etc.  The technique of chaining  also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s  to  keep  command  file driven applications from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ed too deeply by allowing one command procedure to pass 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 while terminating itself and closing 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  qualifiers  are  specified,  the  CHAIN  command  clo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 executing  command  file  and  begins  execu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 specified as the first parameter to the CHAIN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pen command files above the  one  invoking  the  CHAIN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 open  so  the  new command file begins executing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sting level as the one being exited.  If the /ABORT  qualifi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 all  open  command  files for the job are clos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being entered is started as the topmost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hanges the current default  working  disk  and/or 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quivalent to the SET DEFAULT and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EFAULT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TSX32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..\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EFAULT E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4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clears and resets the termina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5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pies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[/qualifiers] inputnames outpu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OCATE=size Preallocate this many bytes for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Copy  only files created before a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LOCKSIZE=size Specify the number of bytes in  each  data  b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by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CATENATE  Concatenate  files  together  to  form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copy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TIGUOUS  Store  data   blocks   for   th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guous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EDIR Create output directory if it does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 Copy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LETE Delete input file(s) aft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listed files from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lo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BXALLOC=bytes Allocate this many bytes for mailbox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BXPERM Create permanent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D Same as /[NO]CR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KDIR Same as /[NO]CRE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ULTI_VOLUME Prompt for additional output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Only cop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REDELETE  Delete  output  file  before  copy  if it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OTECT Set protection o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RY Same /[NO]CONFI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PLACE (Default) Overwrite old files with new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ETDATE Set date/time of output file to current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Copy files created since date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PDATE Prevents overwriting existing files which are newer 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about to be copied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PY command makes a copy of one or more files.  I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files between devices or directories.   Unless  the  /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is specified, the input file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 files  are  not  copied.   However,  you  can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REDIR qualifier to cause COPY to create subdirectories for 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 characters  may  be  used  in  file  specification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('*') character matches zero or more  characters, 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 mark  ('?') character matches exactly one character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in input file names, but only the asterisk may  be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file name. 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ANUAL.TXT,AUTO.TXT  *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 in MANUAL.TXT being copied to MANUAL.OLD and AUTO.TX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AUTO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all files with the  extension  ".C"  created  yesterda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to the same name with the extension ".NEW"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/SINCE=YESTERDAY  *.C  *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 Section  5.2,  page  40,  for  more  information  on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nd thei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art of a file specification is missing from  the  outpu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 the  missing  part  is treated as if it were the '*'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and the corresponding part is used from  the  input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"\...\"  is  specified  as  the output directory, then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each file  is  used  as  the  output  directory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e  following command copies all files in all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evice DHA1: to device DFA0: and preserves the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/CREDIR  DHA1:\...\*.*  DFA0:\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e use of the /CREDIR qualifier which causes  COPY  to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n-existing directories on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also possible to use an output directory specific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\directory...\ to copy a directory tree under  a  directory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  device.   For example, the following command copi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all directories on device A: to device C: and construct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tree  on  the output disk that matches the directory t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put disk except it is rooted under the directory \PASCAL\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/CREDIR  B:\...\*.*  C:\PASCAL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echnique  called  "factoring"  may  be  used  to  simplify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a list of files that have a common porti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specification.  To use  factoring,  enclose  the  va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 of the file specification in parentheses separated by comm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(CBL,OBJ,EXP) OLDPA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quivalent t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CBL,PAYROLL.OBJ,PAYROLL.EXP OLDPAY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CBL OLDPAY.CB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OBJ OLDPAY.OB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PAYROLL.EXP OLDPAY.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escription of the FMAN command on page 114 for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 screen-oriented file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6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counts the records 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files created befor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s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Only count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Redirects count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only files  created  since  given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7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is  a  synonym  for SET DATE.  It can also be used to sh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8 DEAL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LOCATE releases exclusive use of a device  previously 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e of the ALLOC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LLOCATE device[,devic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9 DE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SSIGN   Removes   (deletes)   symbol   and  logical  devic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SSIGN[/qualifiers]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Deleate all symbols in the specifi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LOBAL Specified symbol is in the process glob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Specified symbol is in the process loc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MBOL Specified symbol is a symbol, not a logical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Specified symbol is in the system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ASSIGN command removes a symbol name from a symbol  table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logical  device  name  from  an  assign  table.   If  the /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is specified, the name is treated as a  symbol  name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YMBOL  is  not  specified, the name is treated as a logical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ualifiers /LOCAL, /GLOBAL,  and  /SYSTEM  specify  wheth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is  in the process local, process global, or system table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of these qualifiers may be  specified  on  a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ne  of these qualifiers is specified, the process global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arched for a logical device name and the  process  local 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arched for a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/ALL  qualifier  is  specified, all entries in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or assign table  are  deleted.   In  this  case,  the  "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RV  privilege  is  required  to  remove an entry from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0 DEFIN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  KEY  command  defines  a  replacement  string  tha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d  for  a specified key when the key is pressed.  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ption of the MACROS command on page 122,  for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 defining  keyboard  macros  for  the  console  keyboar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/break typ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[/qualifiers] key_name replacement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/NOECHO F11 C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KEY/NOECHO F12 DIR/SINCE=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  Display  replacement  string  when  replacement  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OLD "Gold" key must be pressed before the defin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ETTER key_name is a character, not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ERMINATE Insert carriage-return afte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1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deletes one or more files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OCATION  Display  allocated  size  of file rather than ac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s filescreated before a given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delet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Delete files created on the given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RASE Actually erase contents of file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 not delete files specified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file information as each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Delete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Delete files created since specified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2 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 initiates execution of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[/qualifiers] filespec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[/qualifiers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MMAND Detach command is a system command,  not  a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Y  Print  detached  job  ID  on  terminal. 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NHERIT (Default) Inherit attributes from the pare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GFILE=filename Write log information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job_name Specify the job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OTIFY (Default) Notify when job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value Run job at specifie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TACH command starts a detached  job  to  execute  a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file   or   system   command.    The   detached  job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ly from your job and your job does not have to wai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tached  job to finish.  You can use the STOP command to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tached job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s are very similar to batch jobs  described  in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3,  page  54.   The  main  difference is that detached job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mmediately whereas  there  can  be  a  queue  of  batch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 to  begin  execution.   In fact, the queue manager 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 facility to execute batch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parameter specified to the  DETACH  command  depends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the /COMMAND qualifier is specified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COMMAND qualifier, then the parameter to the DETACH comman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 a command file to be executed as a detached job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ptionally specify parameters for  the  command  fil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file name.  For example, the following command exec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named BACKALL passing it one parameter M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 BACKALL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BACKALL  command  file,  the  MARCH  parameter  c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using either the 'P1' or ^1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/COMMAND  qualifier is specified, then the parame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 command is a single system command rather than the name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.   The  effect is the same as if you created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nsisting of only the single command and executed  that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 job.   The  advantage  is that you do not have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to execute a single command as a detach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 the  following  command  executes  a  "DIRECTORY  *.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s a detached job and creates a log file named DIR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CH/COMMAND/LOGFILE=DIRLOG DIRECTORY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the   command   being  executed  as  a  detached  job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operators ('&gt;' and '&lt;'), then  enclose  the  comman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ation  marks  to prevent the command processor from appl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to the DETACH 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ogram input for the detached job comes from the  command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the  single command line if /COMMAND was specified.  When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in the  command  file  are  exhausted,  and  a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 in  the  detached  job tries to read from the terminal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ched job i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utput directed to the terminal by programs in the detached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discarded.   You  can  use  the  /LOGFILE=filename  qualifi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log file into which output directed  to  the  terminal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tached job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place a SEND/PARENT command in a detached (or batch) job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message to the initiating ("parent")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the /NOINHERIT qualifier, the following 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information  are  "inherited"  by  the  detached  job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ting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ocess global logical device assignm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rocess global symbo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current default working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directory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maximum authorized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maximum authorize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command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user and group numbers (U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DETACH privilege to use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3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compares two files and reports the  difference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CES[/qualifiers] primary_file secondary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INARY Same as /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NTINUE In fast mode, report all differences 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XACT (Default) Consider upper and lower case a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AST Do a fast byte by byte comparison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GNORE=type  Ignore  differences  in certain characters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/IGNORE=DECIMAL then differences between  deci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s  (0-9)  are  ignored.   If you specify /IGNORE=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differences between hexadecimal digits are  igno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adecimal  digits  are  the digits 0 to 9 and the u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letters A to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DIF=sect Allow  this  many  difference  sections.   (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SECTION=n   Allow   n   records   in  a  difference  s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UMBER Display recor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[=file] Redirects out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LEN=length Specify  the  maximum  record  length.   (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features  two  different  modes of operation. 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of these is a record oriented mode intended  for  text 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produces  an  output report displaying each area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 differ.  A second, faster mode, suited for  comparing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ary  files,  simply compares the files character by charac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they  are  the  same  or  different.   This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 the  byte  position  from  the beginning of the file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match.  By default DIFFERENCES operates in  ASCII  mode; 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the  fast,  binary  mode,  specify either the /FAST or /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operating in fast mode, DIFFERENCES  reads  large  port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file  and  compares  them  character  by  character.   Whe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match between the two files is  discovered,  DIFFERENCES 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sition  of  the mismatch and stops.  The position report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yte position relative to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know all the bytes which differ  between  two 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/CONTINUE qualifie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normal mode of operation, DIFFERENCES reads record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file and tries to locate each one  in  the  secondary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it  locates  matching  records,  DIFFERENCES  updates  a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position in th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 section  in  which  the  two  files  differ  is  encou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reports  the  section.   Each  such report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name of the primar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cords from the primary file, beginning with  any  last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in  the  secondary file, followed by any rec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file which could not be located in the  secondary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with  any  record  which  again  could  be 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The name of the secondary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Records from the secondary file, beginning with any last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atched  a  primary  file record, followed by any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not match primary file records, ending with any 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d match a primary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DIFFERENCES  can not locate the current primary file recor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ary file it will not search all the way to the end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 file   looking  for  it.   The  /MAXSECTION=n 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s how far forward DIFFERENCES will look.  If DIFFERENCE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locate  a  primary  file record at all, the record is lis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ces section and the comparison continues with  the 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rom the prim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/MAXSECTION  qualifier  also  controls  how  many  cons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mary file records are allowed  not  to  match  records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 file.   If  this  limit is exceeded DIFFERENCES gives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ing the differences between the two files are too extensi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DIFFERENCES  directs output to the terminal.  Outpu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 to a file by specifying  the  /OUTPUT=file  qualifi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redirection operato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 sets  the  $STATUS  symbol to the number of dif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 This allows command  procedures  to  take 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when two files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4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splays information about a file or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CROSS Display sorted files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Display  files  created  before a given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LOCKS List file sizes in units of 512 byte  blocks  [or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RIEF List only directory headers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LUMNS=n Use this many columns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EATION_DATE=n   Use   this  many  columns  for  file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SCENDING Display files in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RECTORY List onl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OWN Sort items in colum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AST Same as /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ORMAT[=parts]  Produce  output  suitable  for  input  to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If used, parts must be one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ODE       Omit node specification, if an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VICE     Omit devic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IRECTORY  Omit directory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AME       Omi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EXTENSION  Omit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YPE       Omit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REE Report only free spac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GRAND Report only grand total size of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(Default) Include header line i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WCASE List file names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AME[=n] Use this many columns for file name.  Default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S List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UMBNU[=n]  Assign  sequential numbers to files; 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columns to be use f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RDER[=sort_key]  Sort  file  list  on  the  specified   key(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_key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ED       Space file takes 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        Cre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ON_DATE   Creation da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     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      File nam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          Primary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_ALLOCATED  Space file takes 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_USED       File space actually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           File nam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          File space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[=file]  Send  output  to  the  specified  file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USE Pause after each screen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VERSE Same as /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files created since a  given 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IZE[=sizespec]  Include  file  sizes  in listing.  If u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spec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           Show both size allocated and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ED       Show space file takes on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          Show actual siz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ORT[=sort_key] Same as /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OTAL Same as /[NO]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AILER (Default) Include trailer lines i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n Use this width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\...\" wildcard notation to obtain a  director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files  in  a  directory tree.  See Section 5.2, on page 40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about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escription of the FMAN command on page 114 for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 screen-oriented file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5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isplays a text string on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6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Invokes  the  DOS command processor (COMMAND.COM).  Se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 on page 32 for additional 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[/qualifiers] [dos_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are the same as for the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7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command causes TSX to initiate  a  file  transfer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host  computer  to  your local PC using ZMODEM, YMODE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 protocol.  You must be running a  communications  program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local  PC that can handle one of these protocols. 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facility the ZMODEM sysgen parameter must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[/qualifiers] file1[,file2,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pecify at least one file name and you may provide  a 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names separated by commas.  You may use wildcard character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'*' and '?' in the file list if you are using ZMODEM  or  YMOD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single file may be specified if you are using X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 Selects  files created sinc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If  /AFTER  is  specified  without  an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-time value, the implied dat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  Requests   that  the  bell  be  rung  when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s files created  before  a  given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RC  Specifies  that  CRC  checks are to be performed for X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 rather than using checksums.   CRC  checks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used for YMODEM and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]    Specifies   that   any   file   matching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in  the  files   list   is   not   to 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red.    Wild   card   file   specifications 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itted in the exclusion list.  If more than  one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is provided, enclose the specification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entheses and separate them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lect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  files  created  since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MODEM  Specifies  that  XMODEM  protocol  is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MODEM Specifies that YMODEM protocol is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MODEM  Specifies  that  ZMODEM  protocol  is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  This is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8 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provides various formatted displays of the conten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MP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SCII(Default)  Display   ASCII   representation   of 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LOCK  (Default)  Dump  is  block  oriented  instead  of 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LUMNS=columns Display this many columns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NTINUOUS Display offset from start of file  instead  of 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UNT=count Dump this many blocks o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RADIX=radix Use this radix (2,8,10, or 16).  Default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=value Stop dump at this block 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MAT=name Use this format: DEFAULT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 (Default) Display header lines introducing each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GICAL Read logical blocks instead of virtual blocks (for 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NGWORD   (Default)   Display   32-bit  longwords  as 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REC=value Specify the longest record in the  file. 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RADIX=radix  Use this radix for offset numbers (2,8,10, or 16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: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UMBER (Default) Display labels for byt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Write output to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HYSICAL Read physical blocks instead  of  virtual  blocks  (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part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RADIX=radix Use this radix for data and offse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ORD Display individual records instead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RT=value Begin display at this block o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width  Specify  how  wide  the output should be.  Defaul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ORD Display  16-bit  words  as  separate  entities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29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Invokes the EDIT-32 (E32) editor program.  EDIT-32 is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acilitate the migration of users familiar with the EVE  and  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s  on  DEC computer systems.  See REGISTER.DOC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ordering an EDIT-32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0 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evaluates an  expression  and  print  the  result  at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  Symbols  may  be  used  in the expression.  See al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 of  the  CALCULATE  command  for  a   general  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12*15*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NUMFILES +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VALUATE  command  is  a  convenient  way to evaluate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and display the result at your  terminal.   The 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is  especially  convenient  for  experimenting with lex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(see Section 9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Displays records in  an  event  log  file.   The  SHOW 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this in a screen-oriented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T[/qualifiers] event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 Display date record was written i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LETE Delete the specified ev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Send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CREEN (Default) Display output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IME Display time record was written i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terminates  command  file  and returns to higher leve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the keyboard monitor.  This command will also exit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nterpreter (entered using the DO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[/qualifier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BORT  Abort  higher  level  command files and return to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TUS=value Return the specified exit stat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3 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AND command is used to generate a command file consist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set  of  commands  merged with a set of file specification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, for example,  use  EXPAND  to  generate  a  command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all  source files in a certain directory.  The set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specified with wildcard file specifications much the same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DIRECTO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[/qualifiers] filespec "comm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  is  a filename or a comma separated list of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file name may include wildcards.  See  Section  5.2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 40,  for  more information about wildcards. 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pecified on a file name are taken from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name  in  the  command  if  one has been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directory and device fields are taken from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  may   also   specify   a  file  name  of  the 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@filespec".    In   this   case,   the   set   of 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s   to   be  merged  with  the  command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in the file specified by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pecifies the command(s) to be  executed  once  for 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selected.   The commands you specify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ion  constructs,  explained  below,  which 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AND  where  the  name  of  the selected fil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ed  in  the  command.   The  command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be enclosed in quot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RCHIVE Select files with the archiv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files created befor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R=dir-command Execute this  command  for  each  new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n't process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EADER="text"  Insert  specified text at start of output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Only include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[=file] Specify the  name  of  the  output  command 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: ALL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ORD Clear archive bit on proc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s  files created since a given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RAILER="text" Insert specified text at end  of  output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IX  Specifies  only  line  feeds  between  records  of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command" parameter to the EXPAND command specifies  the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ommands  which  are written to the output command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selected file.  Substitution constructs of the  form  "|let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tical  bar  followed  by one or more letters) insid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ed to instruct EXPAND where to place the name of each fi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.   As  a  simple example, consider the following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 *.C "CC |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EXPAND  command  generates  a  command  file   named   ALL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 commands  to  perform the "CC" command on each fi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tension of  ".C".   The  "|A"  construct  instructs  EXP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the  entire  filename into the command at the position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|A"  occurs.   The  resulting  ALL.CMD  file  might   contain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INIT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MAIN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EXI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that  all  the  text besides substitution constructs is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batim from  your  command  specification  to  each  li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substitution  operators  may 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   Entire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N   Devic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D  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F   File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E   Extension (with leading perio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V   A VAX/VMS styl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D  File name with no device or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E  File name with no exten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/   Begin a new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|   Literal '|' (vertical bar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4 FILE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WATCH command causes TSX to create  an  event  log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all accesses to a specified file or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WATCH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AD (default) Monitor file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WRITE (default) Monitor fil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NE Disable monitor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WATCH  command  causes TSX to monitor accesses to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match  the  "filespec"  specification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 purposes or any other time that you want to determine wh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one, is accessing or altering a  particular  file  or  se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 The  file  accesses  that  are monitored are: open, cre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and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issue a FILEWATCH command, TSX creates an  event  log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FWATCH  (if  it does not already exist).  Use the SHOW 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escribed on page 157 to monitor events in the FWATCH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file.   See  Section 10.6 on page 69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vent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qualifiers are specified, both read and  write  type  ac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monitored.   Use the /NOREAD and /NOWRITE qualifiers to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ype of monitoring.  The /NONE qualifier disables  monit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filespec"  parameter  to the command is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o be monitored.  This specification  may  include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in  the  file  name,  extension, and directory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the "..." wildcard operator in  the  directory  porti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 all  file  accesses  in  or below a certain directo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name portion of the specification may  not  include 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 For  example, the following command monitors all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accesses  to  all  files  in  the  C:\PHIL  directory  and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belo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WATCH/NOREAD C:\PHIL\...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RV privilege is required to use the FILEWAT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5 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N  The  full  screen file management utility.  Use FMAN to man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directories, and control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AN 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FMAN command, TSX displays a list  of  the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current directory or the directory that was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line.   For  each  file,  the  name,  extension,  siz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  of  last  modification  are  displayed.   The  letter 'P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in the right most column if the file  is  protected  agai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on.     Use    the    Up-arrow/Down-arrow    keys    or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up/Page-down keys to move through the  list  of  files. 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(or "Do" on a DEC VT series terminal) to exit from 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nu of action keys appears to the right of the file list;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tion by typing the appropriate key.  Each  of  the  action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 =  Mark/Unmark -- If you are performing the same a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roup of files, it is sometimes easier  to  "mark"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of  files  and  then  apply the action to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.  When you  press  Enter  the  currently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is  marked  and an indicator appears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name.  If you  reselect  the  file  and  press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, the mark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=  Attributes  --  Pressing  "A" causes a menu to appear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to protect or unprotect  a  file,  or  set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 against  deletion.   If you have BYPASS privile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also be given menu  choices  for  modify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 controls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=  Copy  --  A  box appears requesting the destin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.  If you are copying a  set  of  files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  a  wildcard  for  the  destination file names 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original file names will be used for  the  new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=  Delete  -- A confirmation box appears asking you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 you want to delete the selected fil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= Edit -- The EDIT--32 editor is invoked to edit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  The  FMAN  display resumes when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= Find file -- A box appears asking for a search  string. 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 type  an entire file specification or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or two of a file  name.   The  list  of  files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ed  and  the  first  file  name  that  match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you typ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= Go into directory -- You may type this to begin browsing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 whose file name is currently selected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 arrow  key  may  also  be  used  to  perform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=  Higher  directory  -- This causes FMAN to le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and display files in the  directory  abov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directory  (i.e., closer to the root). 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 will  also  perform  this  operation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 to type 'H' (or left arrow) you will even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esented with a list of the disks  install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 =  Make  directory  --  This action allows you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.  A box appears asking for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 =  Mark  all  --  Marks  all  files 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 to moving down the  list  and  pressing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= Move file -- Copies the selected files to a destin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pecify and then deletes the files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 =  New directory -- You will be prompted for the name of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whose fil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= Rename file -- You will be prompted for the new name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=  Sort list -- This action causes FMAN to reorder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s.  A menu will appear allowing  you 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item  to  sort  on  (name,  extension, date/time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)  and  another  menu  will  allow  you   to  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Unmark all -- All marked files ar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= View file -- The VIEW command displays a file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the Page-up  and  Page-down  keys  to 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ward  and  downward  through  the  file.   The Hom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s to the top of the file and the  End  key  mov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end  of  the  file.   You  can  also use the up-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-arrow keys to scroll up or down one line at a 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 ESC  to  exit  from the VIEW command. 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gin in either ASCII or hexadecimal mode  depe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 the  nature  of  the data in the file.  While vie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you can type 'A'  to  switch  to  ASCII 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or 'H' to switch to hexa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Exit -- Exit from FMAN.  Equivalent to typ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N  is  also  used  to control which files and/or directorie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user may access.  The access control is  based  on  a  us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ID code that is assigned by the system manager and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user name entered to the LOGON program.  (TSAUTH and 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art of the TSX-Lite Security K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BYPASS privilege, the right most column of the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isplay list will be labeled "PA" The  letter  'A'  appear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lumn  if  there  are  file access control entries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.  To modify the access control  entries  for  a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'A'  to  select  the  Attributes  menu item, and then type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to select the Access control entry from the attribu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access controls for an entire disk, type 'H' (or left  arr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 you  reach  the  menu with the disk drive names.  The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ropriate drive entry  and  type  'A'  to  invoke  the 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list display f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cess  control list screen displays all access control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in effect for the selected file or  directory.   To  ad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entry type 'A', to delete an entry type 'D', to modify an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En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eld in the access control entry box is the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whose  access  to  the  file or directory is to be contro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ype one of three things: (1) a valid user name that  ex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TSX  account  authorization file, (2) a group/member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in square brackets (e.g., "[121,47]"),  or  (3)  a 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,  in which case you will be presented with a list of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en you exit by pressing ESC.  If you  specify  a  group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 number,  you  may  specify  an  asterisk ('*') as a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to match any group number, member number,  or  both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[233,*]  would  match any member number but applies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in group 233.  Similarly, [*,*] applies to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hree items  control  the  type  of  access  the 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(s)  will  have  to  the  file.   If  you  specify 'Y' for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, the user will have full access and may write  to  the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the  file,  rename  the  file, and execute the fi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'Y' for read access, the user may read the  file,  copy 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xecute it but may not delete or otherwise modify the fi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'Y' for execute access, the user may  execute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ay not read, copy, or modif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 from the access control entry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6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Format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drive: 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4 indicates that this is a 360K diskette in a 122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7 indicates that this is a 720K diskette in a 1440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8 formats 8 sectors per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:n Formats n sectors per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 formats  a  diskette which is compatible with versions 1.x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:n Formats a diskette with n tracks.  (Maximum 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 prompts for a volume label f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(Default) prompts for  a  diskette  before  and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7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Transfers control to a label in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8 HA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LOAD  Used  by  the  system  manager  to  install loadabl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.  Normally HANLOAD commands are generated  automatically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MAKELOAD  program  and  placed  in  the  system  startup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LOAD.CMD.  Only certain foreign  terminal  support  handl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39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Displays information about system commands and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0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t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OST  command  cross-connects  your  time-sharing  line 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mmunication line.  The HOST command can also be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X,  Y, and Zmodem file transfers.  The HOST command is much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than running a  communications  program  like  Procomm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ix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com_port [phone_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TTB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ST TTC0 320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com_port"  argument  is  the name of the communication li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wish to connect.  This should be the name of a TSX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such as TTB0 (com 1), TTC0 (com 2), etc.  The "phone_numb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is optional.  If specified, the modem command  "ATDT"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repended  to the front of it and the string will b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 when HOST first start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ross-connecting"  a  communication  line  with  your  time-sha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means  that  each  character  typed  at  your  termin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on the communication line, and each  character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communication  line is displayed at your terminal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tem  buffers  characters  between  your  terminal  and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line,  your  terminal  may  operate  at  a  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from that of the cross connected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command is  somewhat  less  efficient  than  the  SET 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described  in Section 14.80 on page 142 but it has two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You can use  the  HOST  command  to  perform  file  upload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using X, Y, and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 HOST command processes ANSI control sequences when 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 or PC-term terminals whereas the  SET  HOST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the  cross-connection  is  established,  nearly al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at your terminal are transmitted  on  the  communication 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  than  being  interpreted  by  the  system.   This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uch as rubout, control-C, control-U, control-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character  that  is  interpreted  by  the  system  dur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-connection  is  the  control-backslash  character.   Whe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typed, it is not transmitted on the communication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causes  HOST  to  display  a  one  line  menu  with op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ing a file, Downloading a  file,  or  Exiting.   Type  `U'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an upload, 'D' to begin a download, or 'X' to exit from H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any other character the cross connection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sequence of operations  to  cross-connect  your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ommunication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 the ALLOCATE command to allocate the communicatio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xclusive use.  This also allows your to perform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settings on the line which will be cancell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Use the SET TERMINAL command to  set  line  parameters 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for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se  the  HOST  command  to cross-connect your time-shar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ype  control-backslash   followed   by   'X'   to   break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connection  and  reconnect  your terminal with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fter  the  cross-connection  is  broken,  use  the   DE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o  release  the communication line.  If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y the SET TERMINAL command were  temporary,  they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to their perman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1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F  command  evaluates  a  logical expression and condi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a command if the value of the expression is true.  The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of the IF command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pression THE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tyl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valu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ilespec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tring1==string2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 .EQ. Y THEN GOTO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THEN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FILE.TXT THEN GOTO 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pression  is  evaluated; it may contain operators and lex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.  If its value contains any characters  other  than  0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it is considered to be true and the command following THE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 If  the  value  of  expression  is  zero  or  null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d command is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YM1 .EQS. "this is a string" THEN DISPLAY Strings mat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s  the string "this is a string" with the value of the symb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1.  Note  that  it  was  not  necessary  to  use  the  apostrop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operator to get the value of SY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1:= string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2:= string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1 .EQS. S2 THEN DISPLAY S1 is equal to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test  compares  the  values of the symbols S1 and S2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the strings are not  equal,  so  the  DISPLAY  command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 .LT. 10 THEN @DO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example the expression is true, so the DOMORE comman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pression can be quite complex and involve  lexical 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OUNT.LE.10).OR.$LENGTH(ANSWER).LT.3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 the  EXIT  statement if the value of COUNT is less th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ten or the length of the string associated with the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is less than 3.  See Section 9.10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lex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2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Initializes removable disks  and  tapes.   This  h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f deleting all files on the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3 IN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 Reads  a  string  from  the  terminal  and  assigns it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symbol [promp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QUIRE YESNO Do you wish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QUIRE command gets a string from the terminal and  assign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  local  symbol.   The  input comes from the terminal even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 is in operation.  Since the  input  always  com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inal,  this command is useful for prompting for valu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a command file.   The  value  which  is  collected  fro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s the entire input line, including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4 J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AN  is  a full screen job management utility.  Use JMAN to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currently executing jobs and  perform  common 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 system management functions.  These include displaying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a job and killing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e to the JMAN command, TSX displays a  list  of  the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execut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menu  of action keys appears to the right of the job list;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ction by typing the 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5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 Invokes  the  Kermit  file  transfer  program.   Kermit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as  part  of  the  optional  TSX-Lite  Utilities  Kit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6 KEY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LOAD commands loads the character mapping tables  needed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keyboar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LOAD[/LINE] file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'file.KEY'  is  a  keyboard mapping file such as ITALY.KE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.KEY.  If  the  /LINE  qualifier  is  specified  the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ing  applied only to the line executing the command. 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pplies to all lin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3.6 on page 27 for more information about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7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 is a synonym for STOP.  See the description  of  STOP  on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3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8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 Logs  off  the  current  job.  You can use OFF or BY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ACCOUNTING Disables reporting of  the  accounting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49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 Invokes  macro  definition  program to edit or load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[/qualifiers]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/LOAD TED.M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AD Load macro definitions from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Make macros available for all lin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S facility associates  a  sequence  of  keystrokes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keystroke.   Macros can only be used with workstation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make/break codes into the system.  This  includes  the  cons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,  PC-term  terminals,  and  TSXTERM terminals.  You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acros from ASCII terminals such as the VT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are most commonly used  to  provide  a  shorthand  metho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 common  commands.  For example, you may want to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key to genera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/SINCE=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definitions  may  be  stored  in  a  file   and   loaded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when  the  system boots (for system wide defini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hen you log in (for line specific 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S command makes available macros from the  specified 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well  as any revisions you make in edit mode.  These defin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ctive for your time-sharing line, even after you  log  off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 on.   Use  the /SYSTEM qualifier to specify that macros a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 available for  all  lines  on  the  system.   Use  the  /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 to  load  macros  from  the  specified  file 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 require a shorthand method of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/QUEUE=LASER1/STOCK=LETTERHEAD LEAD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cide that the key sequence ALT-P is  a  natural  mnemonic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.  You can issu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perate  the key definition facility in edit mode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 The facility provides  you  with  instruction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  Commands   are   entered  with  two  keystroke 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ESCAPE key.  Any other key you press  allows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ssociate  a macro definition for that key.  Hence you hol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 key and press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cro definition facility informs you that you are  now 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ition  of  "LALT-P"  or "RALT-P", depending on whet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the left or right ALT  key.   The  facility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  separate  definitions  for every key in each of six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: unshifted, shifted, left ALT, right ALT, left  CONTRO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CROS  program  will  show you the current definition, if an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define  a  key.   Note  that  MACROS  is  only  aware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macros  defined  in the file you are editing, or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ecified in the current session.   MACROS  can  not 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 a  key  has  been  defined  in  a  different  file  o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cro is being used with a  16-bit  DOS  program  that 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 keyboard interrupts, such as WordPerfect, the macro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exceed 16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you  finish  entering  the  macro  definition  press 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 by  'E'  to exit the macro definition facility. 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stablished will remain active for your  line,  even  afte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 off.   Only  rebooting  the  system  or using the MACRO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will erase or alter the definition of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us now suppose that you wish to store  this  definition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CINDY.KEY  so you do not have to respecify the definiti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system is booted. 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 CINDY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(or edit an existing) file named CINDY.KEY.  Re-en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ALT-P and exit normally using ESCAPE followed by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orce  the  macros in file CINDY.KEY to be loaded for your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c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/LOAD CINDY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line specific startup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establish  system-wide  macro  definitions,  plac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of  the  following  form  in  your  SY:LSTARTUP.CMD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-up comman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S/LOAD/SYSTE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0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tarts the MessageNet electronic mail program.   MessageNe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  with   the   optional   TSX-Lite   Utilities   Kit 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1 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is a synonym for MKDIR.  See MKDIR f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2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splays the  error  message  text  for  the  specified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code.  MSG is an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message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300100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TSX-E-INSUFMEM, Insufficient memory for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301E00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RTL-E-FCH2BIG, Fortran character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3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 Creates  subdirectory  files.   It  is  equivalent  to the 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D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4 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 is a synonym f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5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is a synonym for LOGOFF.  See LOGOFF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6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s used to declare a statement that  is  to  be  executed  if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occurs.   You can specify different statements to be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error seve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INFORMATION THE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ARNING THE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one of the keywords INFORMATION, WARNING, ERROR, or NON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 what  error  severity  level  is  to trigger the stat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"statement".  If an error of the specified severity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 occurs  in  the  command  file,  the  stored  statemen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If you specify ON NONE  then  no  statement  is 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subsequen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consider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GOTO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AB1.DAT A:LAB1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AB2.DAT A:LAB2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LAB3.DAT A:LAB3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"Copy error occurr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statement  in  this  example  specifies that if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 on  subsequent  statements  in  the  command  file 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"GOTO  ABORT"  is to be executed, transferring contr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R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imply want to cause a command file to terminate if an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, specify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 if  you  wish  to  abort  all  nested  command  files, 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RROR THEN EXIT/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single ON statement can be in  effect  for  a  command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 is  you  specify  ON ERROR...  and later specify ON WARNING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 statement will supersed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evel of command file nesting may have its  own  ON  stat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er  level ON statements apply to nested command files unless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ocal ON  statements.   When  a  command  file  exits,  th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appropriate to the next higher level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7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defines or display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[path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ant to define a path for all users, place a comma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form  in  your  SY:LSTARTUP.CMD   system-wide,   start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/SYSTEM PATH=path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8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pauses command file execution until Retur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[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Mount second outpu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USE Press Return when rea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59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connects   to   another   terminal   to  carry  on  a  2-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ation.  See the description of the SEND command  on  page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nformation about sending a message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[user_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[terminal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0.2.5 on page 66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0 P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MAN command allows you to associate  attributes  with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 that  the  attributes  are  used  by TSX whenever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A program whose  attributes  have  been  specified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AN  is  referred  to  as  having  been  "installed"  in TSX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can be set with PMAN, some of which can have  a  dra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 on  the performance of programs running under TSX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ot necessary to "install" most programs with  PMAN  in 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them  with  TSX; PMAN simply specifies parameters that 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ution of a program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use  PMAN  to  associate  attributes  with  a  program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 settings  take  effect  immediately  (you  do not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TSX).  In addition, PMAN updates a file  in  the  TSX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named  INSTALL.CMD  with information about the 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program.  The INSTALL.CMD file  is  executed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SX  is  booted  so the attributes will remain in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system rest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Chapter 4 for additional information about using P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1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ubmits a request to the spooler to print one or  more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use  the PRINT command or the QMAN program to check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jobs in th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Print files created after this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Print files created before this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ARY Print in "binar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each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PIES=n Print each file in print job this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Print files created on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LETE Delete file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OUBLESPACE Print files doublesp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PAGE=n Stop printing at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n't prin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EED Issue form feeds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LAG[=(JOB[=n],FILE[=n],NOJOB,NOFILE)] Specify printing of 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M=formname Use the spec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Put header lines on each page of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OLD  Hold  job  until  released  with  SET  ENTRY id/NO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Y Display queue name and id number on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ENGTH=n Start a new page after this many lines (default: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the name of each fil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RGIN=(LEFT=lmar, RIGHT=rmar,  TOP=tmar,  BOTTOM=bmar) 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nametext Specify the job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TE="notetext" Print notetext on job and file fla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NOTIFY   Display  a  message  on  terminal  when  print  jo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SSALL Equivalent to /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n Run print job at thi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UE=queuename Submit job to the specified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IET Do not display the job name, entry number,  and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SET=   ([NO]FILE=file,FORMATTED],[NO]JOB=file[,FORMATTED]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specified res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START Restart printing after a syste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TUP=   ([NO]FILE=file[,FORMATTED],[NO]JOB=file[,FORMATTE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specified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  Print   files   created   sinc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PACE Same as [NO]DOUBL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RTPAGE=n Start printing at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OCK=stockname Use this paper stock fo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AILER[=(JOB[=n],FILE[=n],NOJOB,NOFILE)   Specify   tra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RUNCATE Truncate lines that extend beyon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n Page is this many characters wide, includ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WRAP Wrap line that extend beyond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type  PRINT  without  specifying a file name, a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ding print jobs will be displayed.  You can  also  use  the 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o  check  on  the  status  of  print jobs.  See Chapter 8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n page 48, for additional information  about  the  us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prin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2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Changes  the  prompt string that is displayed by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3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sets the file protection attribute o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only files  created  befor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acting o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each file name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lect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 Select   files   created   sinc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MAINTEST.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TEST1.DAT,TEST2.DAT,TEST3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4 Q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MAN command invokes a screen  oriented  queue  manage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creating and modifying print and batch queues.  It is also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fine and modify print forms and to delete or  modify  prin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jo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itial  screen  shows  a list of all currently existing que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oth print and batch).  Along the right side of  the  screen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 of action keys that can be pressed to perform function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.  Use the arrow keys to select  a  queue  and  then  type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 key to perform the desired function.  Extensive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for QMAN; type F1 at any point for help  regard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ituation.  Press ESC to exit from Q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Chapter  8,  starting  on  page  48, for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use of Q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5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 command runs a  program  which  is  located  in  the  SY 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\TSX32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[/qualifiers]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 are the same as those used for the RUN command (se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6 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D is a synonym for RMDIR.  See RMDI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7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ALL command displays the set of saved commands and recall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 saved  command  either  by specifying an index number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hat matches the beginning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[/qualifiers] [selec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VERSE Display commands from oldest to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 the  RECALL  command  without  specifying  a  "select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 a  numbered  list  of  all  saved commands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he most recently saved command  is  displayed  first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ldest  command  is  displayed  last.  You can use the /REVE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to reverse the order of display.  An example of  a  RE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st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RUN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LINK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COMPILE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 EDIT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umber  displayed to the left of each command is an index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to recall a saved command.  For example,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recalls the third saved command (the "COMPILE TEST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a character string to specify  the  command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ed.   The characters in your selector string are compar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ginning characters of each saved command in the  order  ne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oldest.   The first command that matches the specified 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ed.  For example, the following command recalls  the  "COMP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"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ALL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Sections 3.2 and 14.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8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 renames one or more files.  You can also use this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[/qualifiers] old_name new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files created  before  specified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renam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file names after each file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Select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EPLACE (Default) Overwrite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 Select   files   created   sinc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69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restores files from a  backup  save  set  creat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[/qualifiers] save-set [out-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FTER[=date-time]  Select files created since specified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files created  before  specified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Ring the bell during volume chang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C Perform CRC checksum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Confirm whether each file should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RECTORY List the contents of the input sa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CLUDE=(files) Include only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ST Same as 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Place files on the local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(Default) Display name of each fil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PLACE Overwrite existing file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ame as /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WARN Print a warning message if a file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mplest  RESTORE  command  specifies  that  all file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save set should be copied to their  original  location  (i.e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vice  and  directory  where they were when BACKUP crea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et).  An example of such a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B:SAVE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in save set B:SAVE1.BSS are  restored  to  their 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 Variants  of  the RESTORE command select which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d from the input save set and also specify what  devic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they ar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tents  of  a  save  set  can be listed without resto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by using the /LIST qualifier, as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LIST A:FULL.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lect only certain files from the save  set  by  us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NCLUDE qualifier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*.C  A: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only files having the extension ".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specifications  can  be used in the /INCLUDE qualifi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\TRAUMA\*.*  A:FULL.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all files from the \TRAUMA\ directo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\TRAUMA\...\*.*  A:FULL.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the subdirectories of \TRAUMA\ as well.   If  you  know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 some,  but not all files matching a /INCLUDE criteria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/CONFIRM qualifier.  When you use this you are  asked  o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y file basis whether you really want the fil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selecting files, you can use the /EXCLUDE qualif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files that are not to be restored.   This  qualifi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by itself or in combination with /INCLUD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*.C/EXCLUDE=\TSX32\KERNEL\*.C  A: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 all  files  with  an  extension of ".C" except thos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directory \TSX32\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that output files  should  be  restored  to  a 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or  directory  than  where  they  originally  resided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provide an output  file  specification.   Suppose,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 that save set FULL.BSS contained a backup of device C: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restore the files to device D:.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A:FULL.BS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lements present in the output specification (in this cas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vice name) are used first in constructing  the  name  of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file.   Then  any  missing parts are taken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 Thus, the  files  will  be  restored  to  their 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but on device D: rather than C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restores only the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DAT" to a single specific output directory named \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/INCLUDE=*.DAT  A:FULL.BSS  DHA0:\TEM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ORE facility will create directories as necessary  to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 files  so  that  is  not necessary that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exist when the RESTORE command is  issued.   If  directory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 files  are  restored,  all nonexisting portion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re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ORE facility can recover files even when some of 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set  is missing or damaged.  If a single save set block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ad due to faulty media, RESTORE will reconstruct the lost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redundancy blocks written by the BACK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ose  some volumes of a multi-volume save set you can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 the files which reside on the remaining volumes.   In  fa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know in what order files were backed up and you have a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panning several  volumes,  you  may  want  to  skip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s  and  begin  the  restore  operation with volum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0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deletes subdirectory files.  It is equivalent to 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MDIR dir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D dir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1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begins the execution  of  a  program.   This  is  equivale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 the  name  of the program; however, by using the RU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the qualifier shown below to apply to the  progra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[/qualifiers]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YPASN Don't perform logical device nam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OSNET  Tell DOS programs that all of its files are on netwo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WRITE Allow program to directly access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GRAPHICS Same as /[NO]D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OLDPRIORITY  Don't  reduce  priority  when  user  switches 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OMAP Map virtual memory from 640Kb to 1MB to physic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OPRIV  Allow the privileged machine instructions: CLI, STI, I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, INS, and OUT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BINT Allow program to take over the keyboar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K Log off when program 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CFIN Do not take input to program from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NINT Run in "non-inter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RUNDIS Suspend program when user switches to a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HARE Don't share the executable program with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TWAIT Suspend program  after  default  number  of 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VARY3BA Always set video port 3BA to 0x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T3BA  Optimize  programs  doing  IN operations from video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CA Disallow Control-C abort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TCKIO Allow more terminal input loops after an I/O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2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earches files for string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[/qualifiers] filespec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s  files  created   before 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LOCK Read file in blocks of 512 bytes instead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RIEF (Default) Display file name on same line as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s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ACT Do a case-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(Default) List file names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ENGTH=length Specify maximum length of inpu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F Records are delimited with line-feed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Display the name of each file before it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S Display file names containing match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Search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=file Redirects search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GULAR  Search  strings  are  regular  expressions, not liter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X Same as /R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files created since specified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ARCH  command  locates occurrences of a specified tex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et of files.  For example, the  following  command  look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xt string "ALPHA" in a file named PARTICLE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PARTICLE.C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 are  frequently  used  in the file specification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ommand.  For example, the  following  command  searche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ccurrences of the string ALPHA in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.C" in the 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C 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..." wildcard construct can be useful with the SEARCH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  searches  for  the string BETA i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xtension ".C" in the \PILOT directory and all 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\PILOT\...\*.C 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5.2, page 40, for additional information about wild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often desirable to use SEARCH  to  identify  a  set  of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 need   some  further  processing  (such  as  editing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 creates a file X.X containing  the  names  of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an extension of ".C" containing the string "SPFUN"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C SPFUN/OUT=X.X/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search  string  contains  spaces  or  characters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 and  digits,  enclose  the  string  in  quote  marks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command searches for the string "NEW YORK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DAT "NEW Y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ARCH  command  allows  you  to  specify  more than on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When this is done, any occurrence of  any  of  the 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found.  For example, the following command search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CALIFORNIA, TEXAS, and NEW Y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*.LST CALIFORNIA,TEXAS,"NEW Y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can be redirected using the  /OUTPUT=file  qualifier.  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files  can  be suppressed using the /NOHEADER qualifier. 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AMES qualifier specifies that output should  consist  onl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names  instead  of  data  from  the file.  Finally, the /BRI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specifies that each line of output should contain  bo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and the targe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normally reads in individual records of a file and loo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s within a record.  This is appropriate for text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use  carriage-return line-feed sequences to mark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Since Unix systems delimit records with line-feeds (but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 returns),  the  /LF  option  can  be  used to specif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 record delimiter.  If the input file does not  consi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  at  all,  the  /BLOCK qualifier can be used to specif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put file be searched in single 512  byte  blocks. 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strings  which  begin in one block but end in the next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matched.  The /BLOCK qualifier  can  not  be  used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RIE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regular  expression"  describes  a  pattern of text instea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text  string.   The  syntax  used  to  describe  a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  search   pattern   consists  of  letters,  digits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 such  as  '*',  '+',  '$',  and   '%'.    Using 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 you  can search for complex patterns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SEARCH command locates the phrase "NEW YORK" allow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  "NEW"  and  "YORK" to be separated by spaces on the sam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plit across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/REGULAR *.TXT "NEW#+YO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ARCH command locates all  occurrences  of  the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oid"  as the first word on a line allowing spaces and tabs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between the start of the line and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/REGULAR *.C "$%W*voi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operator characters that are usually used in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,  you  will need to enclose regular expressions in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.  The SEARCH command strips  off  the  enclosing  quote 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interpreting the search pattern.  In some cases you may n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quote signs as part of  the  regular  expression 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o  this,  enclose the entire pattern in quote marks (") an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ostrophe character (') to quote the desired string with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.   For  example, the following command searches for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ing of two dollar signs, followed  by  one  or  more  dig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/REGULAR *.ASM "'$$'%D+':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 to  the EDIT-32 User's Guide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egular expressions.   The  table  below  lists  each 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               Meaning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 ---------------------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any non-operator character c       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c         character c literally                  \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'        string s literally                   '$2.50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any character but line-delimiter       a.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        line delimiter (end of line)          $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       space or line-delimiter              New#Y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]        any character in s                     [ab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     subpattern p                          a(b|c)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p         anything but p                          ~%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*         zero or more occurrences of p           a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+         one or more occurrences of p            a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?         zero or one occurrence of p             a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{m,n}       m to n occurrences of p               a{1,3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p2        p1 followed by p2                    [ab][c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&amp;p2       item must be p1 and p2                %D&amp;~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|p2       item may be p1 or p2                 a(b|c|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A         upper- or low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C        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D         decimal digit (0..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H         hexadecimal digit (0..9 or A..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L         low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N         letter or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P        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Q         quote mark (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U         upper-cas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W         "white space" -- space or ta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X         any char including line-delimi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(         open paren with matching close par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[         open bracket with matching close br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{         open brace with matching close b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3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  sends   a  message  to  another  user's  terminal.   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PHONE command on page 66  for  information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ng with another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[/qualifiers]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/NAME=PHIL/FORCE  I think the computer is on fi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/TERM=COMPUTER_ROOM Please mount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Send to all jobs (except the se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CE Override /GAG setting on other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=job_id Send to specified job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user_name Send to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BELL Don't ring bell on receiving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ARENT Send to parent of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0.2.4 on page 65 for additiona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4 SET CM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CMDPROC command allows you to specify the name of a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act  as  the  command  processor for your job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o specify a program to be run when some other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CMDPROC /FILE=name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name (Required) Specify name of comman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EMP Use new command processor only once then use TSK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SET   CMDPROC   command   allows   you  to  provide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f a program to be used as the command  process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job.   The command processor is the program that is run by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program exits to the system.   The  initial  default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 for  each  job  is  SY:TSKMON.EXP  which  can pro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commands described in the TSX-32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/TEMP qualifier is not specified with  this  command,  a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command processor is established for your job.  Each tim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exits, either normally  or  do  to  an  abort,  the 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command processor is executed.  Be careful about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ecause unless your program  correctly  processes 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resets TSKMON as the default command processor, you will have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regain  control.   Note  that  typing  control-C  abort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program and causes the current default command proces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TEMP qualifier may be  used  to  declare  a  temporary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 that  will  be  executed  only once when the nex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occurs.  After that, the current default command processo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job  will  be  used.  The /TEMP qualifier is useful in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specify a program to do cleanup  processing  for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5 SE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DATE  sets the system date.  Date format is dd-mmm-yyyy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DATE d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6 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DEFAULT is equivalent to CHDIR.  See CHDIR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7 SE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DIT controls the terminal input (command line)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DIT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SERT Start editor i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VERSTRIKE Start editor in 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PAD Turn on numeric keypad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KEYPAD (Default) Use keypad a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KEYSUBSTITUTIONS (Default) Do DEFINE KEY substitu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UKD=n Allow n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UKDLENGTH=n Allow key replacement string  of  maximum 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 Turn off the terminal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 (Default) Turn on the terminal inpu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AVESIZE=n Recall a maximum of n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Sections 3.2 and 14.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8 SE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ENTRY  is  used to control batch or print jobs.  Using the Q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the preferred way to do this.  See  Chapter  8, 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page  48,  for  additional information about the use of QM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79 SET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VENT starts or stops writing to  event  log  files.   The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S command is the preferred way to do this (see page 15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EVENT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ILE Create log of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LOCK Create log of file loc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CURITY Create log of securit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0 S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HOST  cross-connects your terminal with a communication por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node.  Once connected, characters  typed  at  your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ent to the designated line and characters received from 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your  terminal.   Type  control-backslash  follow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HOST tt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HOST  command cross-connects your time-sharing li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mmunication line.   "Cross-connecting"  a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with  your  time-sharing  terminal  means  that each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at your terminal is transmitted  on  the  communication 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each  character received on the communication lin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your terminal.  Because the  system  buffers  characters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terminal and the communication line, your terminal may op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  baud  rate  different  from  that  of  the  cross 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 SET  HOST  command  does  not  do  ANSI  escape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when run from the console so it does not work well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 program  when  dialing  into  a  bulletin  board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choice for this type  of  application  is  the  HOST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 Section  14.40  on  page  118.   The  HOST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less efficient than  SET  HOST  but  performs  ANSI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 processing and allows you to perform X, Y, and Zmodem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cross-connection  is  established,  nearly  all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 at  your  terminal  are transmitted on the communicati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 than  being  interpreted  by  the  system.   This 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such as rubout, control-C, control-U, control-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ne  character  that  is  interpreted  by  the  system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-connection is defined by the "CCXCTL"  sysgen  parameter. 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 it  is  the  control-backslash character (hex 0x1C)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racter is typed, it is not transmitted on the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ut causes the system to interpret the next typed charact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ross-connection function character.  Type  carriage-return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backslash  to  break the cross-connection and return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 program  that  initiated  the  cross-connection.   Type 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  control-backslash   characters  to  cause  on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ed through the communication line.  Other  cross-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characters are lis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     Transmit a brea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  Break connection and drop D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  Raise D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         Drop DTR (hang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 Reset XON/XOFF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    Break connection without dropping D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Break connection and drop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ormal  sequence  of  operations to cross-connect your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ommunication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Use the ALLOCATE command to allocate the communication lin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exclusive use.  This also allows your to perform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settings on the line which will be cancelled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locate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Use  the  SET  TERMINAL  command  to set line parameter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for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se the SET HOST  command  to  cross-connect  your  time-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th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ype  control-backslash followed by carriage-return to brea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connection and reconnect your terminal  with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After   the  cross-connection  is  broken,  use  the  DEAL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release the communication line.   If  the 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by  the  SET  TERMINAL command were temporary,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to their perman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1 SET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OGOFF specifies options related to job logoff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OFF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CCOUNTING  Specifies  that  a  logoff  message  and 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 is  to  be  printed  when  the job logs of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defaul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filespec Specify the name of a command file to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job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ACCOUNTING  Specifies  that  the logoff message and accou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that is normally printed when a job logs 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o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LENT Equivalent to /NO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2 SET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LOG controls logging of terminal I/O.  When terminal logg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, all  output  sent  to  the  terminal  by  use  of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(not  direct  video  memory  writes)  is  written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LOG/qualifi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(Default) Log both terminal input 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LOSE Close log file and terminate logg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filespec Write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IN (Default) Log terminal or command fil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OUT (Default) Log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 Same as 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USPEND Suspend logging until a SET  LOG/RESUME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ET  Discard  data  in  the current log file, but do not cl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UME Resume logging after a SET LOG/SUS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LOG command controls terminal logging.   To  begin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,  use  the  /FILE=filespec  qualifier.   If  a  log 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open, the current log file is closed before the new  o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ed.   The default extension for the log file name is ".LOG"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he current log file without opening a new log file,  us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LOSE  qualifier.   The  log  file is automatically closed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both terminal input and  output  are  copied  to  the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However,  you  can use the /NOLOGIN and /NOLOGOUT qualifi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either terminal input or output from being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3 SE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MESSAGE controls the format of TSX status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MESSAGE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Print all parts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ACILITY Print the facilit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ULL Same as /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DENTIFICATION Print identifying mnemonic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VERITY Print error severity indicator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EXT Print text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4 SET NEW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EWSTATISTICS resets  system  statistics  information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 by  commands  such  as  SHOW USE, SHOW CACHE, SHOW PA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NEW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5 SET PRIN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 PRINTWINDOW command is used  to  specify 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 and  other parameters related to the print window fac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window facility  allows  you  to  print  a  copy  of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screen  image  by  pressing  the  "Print Screen" ke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or PC-term terminals.  On terminals that do not have  "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"  keys,  you  can  print  the screen by pressing control-B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ntrol character specified by the "PWCH" system 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INTWINDOW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EGINFF Print form feed at beginning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ELL Ring terminal bell when screen image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VICE=name Print to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FF Print a form feed at end of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FF Turn off print window facility for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N (Default) turn on the print window facility for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PRINTWINDOW command is used to specify the device to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window  output  is  to  be  written,  and  to  specif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 related  to the print window facility.  For examp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INTWINDOW/DEVICE=PRI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s print window output to  the  standard  spooled  print 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"PRINT:".   If  you specify a device without a file na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generates a  file  name  of  the  form  "WINnnnnn.LST" 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nnnn" is the id number of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ust  set  the  system  generation  parameter DOWINPRNT to 1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enable the TSX window printing facility.  This is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when you select an option during the TSX-Lit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type  Print  Screen (or some other character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WCH" sysgen parameter), the system signals the WINPR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unning  as  a  detached  job)  which  takes  a  "snapshot"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creen image.  If you specify the  /BELL  qualifier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PRINTWINDOW  command, WINPRT will ring your terminal bel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taken the shapshot.  WINPRT  then  queues  the  snapshot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and  prints  if  after  all  other previously queued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requests have been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6 SET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ROCESS alters job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ROCESS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UTHORIZED Command applies to authorize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ELL (Default)Enabl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MDTRACE Trace search for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BSS Turn on system service tra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BV86 Turn on  system  service  trace  facility  for  16-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PMI Turn on or off DPM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MS=value   Enable  specified  amount  of  EMS  memory  for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ENTIFICATION=id Specify which job  this  SET  PROCESS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MEMORY=value  Specify max number of k-bytes of virtu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PRIORITY=value Specify maximum job prio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TTCHK=n Allow DOS programs to  check  for  terminal  input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before sus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TTIOCHK=n  Allow  DOS  programs to check for terminal n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an I/O operation before sus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MONITOR Allow others to monitor this job with SPY  or  TU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ME=string Set proce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ORITY=value Specify execution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VILEGES=privlist Specify a list of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UME Resume the execution of a suspend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CCA Suppress control-C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MANAGER=n   Specify   the  invocation  level  for  the  s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USPEND Suspend the execution of a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TFWBELL Ring terminal when suspending  a  DOS  program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 many terminal inpu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THANGTIME=n  Specify 1/100's of a second to suspend DOS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xcessive terminal inpu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ERNAME=name Set the user name for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7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ymbol defines a symbol to be placed in  the  environment 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[/qualifiers] symbol=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MBOL  SET  command  is  a  symbol  definition,  not  a TSX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8 SE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YSTEM alters system-wid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YSTEM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CCOUNTING Enables account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ACHEWRITETHROUGH Same as /[NO]IO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IOFLUSH Write data directly to disk, not to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ON Enables new jobs to log on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=value Execution time slice for inter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A=value  Execution  time  slice  for  high  priority   wa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B=value  Execution time slice switching between intera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1C=value Execution time at highest inter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AN2=value Execution time slice for cpu-boun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89 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ERMINAL sets attributes and options for a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RMINAL/qual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tname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  (cl  indicates   communication   line,   ts   indic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sharing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7BIT (cl,ts) Same as /NOEIGH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8BIT (cl,ts) Same as /EIGH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DDLF (cl) Add a line feed to each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NYXON  (ts)  Any  character  will resume output after Ctrl-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UTOBAUD (ts) Allow automatic baud selection during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CKGROUND=color (ts) Specify the defaul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ACKRUB (ts) Convert backspace characters to rub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IN (cl) Pass  all  characters  directly  to  the 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OUT  (cl)  8-bit  characters  are  to be sent to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INUART (cl, default)  Pass  all  characters  when  line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used as a virtual UART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ITS=n(cl,ts)  Specify data bits to be used by the hardwar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BOARDHS (cl,ts,default) Allow  serial  hardware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R   (cl,   default)   Okay   to   transmit  carriage-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TL (cl,default) Okay to transmit control characters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AD (cl,ts) Do not use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VICE_TYPE=name (ts) Same as /TERM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TR  Raises  the  Data  Terminal  Ready  (DTR) signal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CHO  (ts,sp,default)  Echo  received  characters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EIGHTBIT (cl,ts) Pass all 8 bits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FF=n  (cl)  Write  n  form-feed  characters  to the end of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file when I/O channel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OREGROUND=color (ts) Se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ORM (cl,ts) Okay to send form-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FORM0 (cl) Send a form-feed character  to  the  line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GAG (ts,sp) Don't display messages from other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ANDSHAKING=type (ts,cl) Use specified handshaking metho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X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D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X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D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X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XLATE=(received=converted,received=converted,...) (ts,c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a translation table for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C (ts,sp,default) Okay to send lower-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ENGTH=n (cl) Specify the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FIN  (cl,ts,default)  Pass  line  feed  characters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FOUT (cl,default) Pass transmitted line-feed character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ON (cl,ts,default) Allow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XLATE=(sent=converted,sent=converted,...)(ts,cl)    Define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ion table for transmit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GE (cl,ts,default) Control-S and  control-Q  perform  f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RITY=type  (cl,ts) Use specified parity control:EVEN, OD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CDIM (ts)  Make  dim  characters  the  default  on  PC-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ERMANENT (cl,ts) Mak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HONE (ts) Perform mod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RINTER   (ts,cl)  There  is  a  printer  attached  to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SET (ts,cl) Reset line to original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RTS (ts,cl) Raises the Request To Send (RTS)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COPE (ts) Terminal is a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EVENBIT (cl,ts,default) same as /NOEIGHT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KIP=n (cl) Send form-feed when n lines remain on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PEED=value (cl,ts) Set speed to  one  of  the  following:  10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0, 300, 600, 1200, 2400, 4800, 9600, or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TART (ts) Start a job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SYSPASSWORD  (ts)  Require  system  password before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AB (cl,ts) Okay to send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ERMTYPE=name (ts) Specify the type of terminal.  Name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XTE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2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3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T4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I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PFFCLOSE  (ts) Send a form feed to terminal printer o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TPFFOPEN (ts) Send a form feed to terminal printer  on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PCPS=n  (ts)  Send data to terminal printer at n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UPCASE (cl) Convert lower case characters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VUARTBUF=size Specify  size  of  output  buffer  used  to  st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 when the line is being used as a virtual U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with a communications program.  The default 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  32   characters.    Increasing   this   may  impr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iciency but could cause problems for timing  sens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 that are doing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n (cl) Specify the maximum lin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XLATE Turns off any character translation fo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ON (cl,ts) Resets line in hold (XOFF)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the description of the TMAN command on pag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0 SE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TIME  sets  the  system  time.   It  is  equivalent to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IM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IME 10: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15:24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1 SET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VERIFY controls echo of command files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[NO]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2 SE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VIDEO changes the default video mode of the console and  TSX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VIDEO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DE=value  Specify  the  new  mode.  Valid values: VGA: 0,1,2,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7; EGA: 0,1,2 and 3; MDA: 7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3 SE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NDOW controls process win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WINDOW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RK Display light characters on dar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GHT Display dark characters on light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INES=n Specify the number of line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ARROW Display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CROLL Disallow scrolling while window is i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ROLL=n Allow n lines to scroll while window is i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E Display 1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4 SET WORKING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ORKING_SET sets physical memory  space  available  for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WORKING_SET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ADJUST   (Default)   Enables   automatic  working  set 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TENT=value Same as /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IMUM=value Specify maximum K-bytes of memory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INIMUM=value Specify minimum K-bytes of memory for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working set" for your process is the set of memory page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urrently resident in physical memory and directly accessi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s.  (A "page" of memory consists of 4,096 bytes). 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 memory  space  may be larger than your working set.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that are part of your virtual memory space  but  not  i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 set  may  be  located  either  in physical memory 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page file.  An attempt to access a memory page which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your  working  set  causes  a "page fault".  Despite its nam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ault is not an error but rather denotes the process  that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 to  add a memory page to your working set.  If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number of pages are in your working set when  a  page  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,  the oldest entry in the working set is removed to make 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ntry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SX performs automatic working set size  adjustment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 page  fault  rate.  If the number of page faults per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s the value of the "WSDAUPRATE" sysgen parameter  the 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size  is  expanded  by  the  size  of  the  "WSDAUPAMT"  sys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If the page fault rate is less than  the  "WSDADOWNR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gen  parameter  then the working set size is reduced by th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"WSDADOWNAMT"  sysgen  parameter.   You  can  disable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  working   set   adjustment  process  by  specify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OADJUST qualifier with the SET WORKING_SET command.   If  thi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 the  working  set size is held at the maximum value.  Us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DJUST  qualifier  to   reenable   automatic   working   set 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/MAXIMUM  and  /MINIMUM  qualifiers  allow  you 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and minimum number of K-bytes of space that may be  u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king  set.   If  automatic  working  set  size adjust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, the working set size will vary within  these  limits 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page faul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T  PROCESS/MAXMEM=size command is used to control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virtual memory space  available  to  the  job.   The 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command  displays  information about memory space.  The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command  displays  page  fault  statistics.   You  may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T at any time to display your current working s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5 SH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LL displays a variety of syst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6 SHOW AS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 ASSIGNS   displays  information  about  logical  devic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SSIGNS[/qualifiers] [logical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LOBAL Display only assignments in  the  process  global 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 Display  only  assignments  in  the  process local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Display only assignments  in  the  system  global  assig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7 SHOW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AUTHORS displays the names of the three developers of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SX-32.  The names appear in random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8 SHOW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ACHE displays statistics about data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99 SH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OLORS displays a table of availab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0 SHOW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ATE displays the current date.  Equivalents: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1 SHOW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EVICES displays information about  devices  installed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2 SHOW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ERRORS displays erro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 Section  10.6 on page 69 for additional information about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rror 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3 SHO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W EVENTS command is used to display information in event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t is also used to enable and disable event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 screen  displayed  by the SHOW EVENTS command list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event log and shows the number of records in  the  event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 To  display  the records in an event log file, use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elect an event log entry and then press Enter.   Press  '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et an event log and delete all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'C'  to  display  a  second  screen which lists all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log files.  From this screen you can highlight  an  event 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and  press  'E' to enable the event log or 'D' to disab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0.6 on page 69 for additional information  about 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4 SHO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ILES displays information about op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ILES[/qualifiers]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file  name is specified, information is printed for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If no file name is specified, information  is  printed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urrently  open files.  This information shows which us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open and indicates whether they have it open  for  read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=jobid Show files only for specified job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KED Only show files which are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5 SHOW F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STATUS displays information about file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F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6 SHOW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JOBS is equivalent to SHOW SYSTEM, described on page 159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description of the JMAN command on page 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7 SH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KEYS displays a list of your user-defin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8 SH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EMORY displays information about available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09 SHOW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NAME displays the user name and  other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job.  This is equivalent to the SHOW U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0 SHOW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AGING displays statistics about memory pag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1 SHOW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RIVILEGES displays your current and authorized privile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2 SHO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QUEUE  displays  information  about  jobs  in  print  or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QUEUE[/qualifiers] [queu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TCH Show information about batch job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S Show information on each file in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ULL Show all information abou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WNER[=username]  Show  information   on   jobs   submitted 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INT Show information about print job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3 SHOW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MBOLS displays information about symbo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MBOLS[/qualifiers] [symbol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 (Default) Show symbols from all symbol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LOBAL Show symbols from global symbol tab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OCAL Show symbols from local symbol tab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YSTEM Show symbols from system symbol tab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4 SH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SYSTEM  displays  information about each process.  Equival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JOBS, SYSTAT, WHO.   See  also  the  description  of  the  J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on page 12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STEM[/qualifier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JOBS[/qualifier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AT[/qual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ATCH Show only batch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ETACHED Show only detach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TERACTIVE Show only interactiv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5 SHOW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TERMINALS  displays summary or detail information about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ERMINALS -- Display summary information for al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tcuu: -- Display details for line ttcu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the description of the TMAN command on page 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6 SHOW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IME displays the current time of day.  Equivalent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7 SHOW U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UIC  is  equivalent  to  SHOW  NAME.   See   SHOW   NAME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8 SHOW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 USE  displays statistics about the utilization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19 SHO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USERS displays information about each logged on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0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VERSION displays the current TSX version number.   Equival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1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HUTDOWN  command  procedure  does  an  orderly shutdown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.  Once it finishes you can type BOOT or press the reset 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e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2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RT  command sorts one or more input files and produce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sorted output file or writes the sorted records back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 input  file.  Multiple keys may be specified and a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 may be used to select which records are  to  be 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 sort.   TSX  SORT  is  very  fast and is capable of s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rmous files (hundreds of mega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  SORT  program  is  provided  with  the  optional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Kit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[/qualifiers] input_file1,input_file2,... [output_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TYPE=type  Specify  the  type  of the input file.  Typ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LF -- Variable length terminated by CR/L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--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EY=(key1,key2,...) Specify one or more  sort  key  fields 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EMORY=size  Specify  the maximum number of K-bytes of memor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BLANK Discard blan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TYPE=type Specify type of records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IET Don't displa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ECLEN=length  Specify  the  record  length  for  fixed   leng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ELECT=expression   Include   only  records  satisfying 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KIP=value Skip this many records  at  the  beginning  of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TISTICS Print detaile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NIQUE Discard duplica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ORKFILE=file Use specified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key  specification  has the form "tas.l" where 't' is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key (see  below),  'a'  is  'A'  for  ascending  or  'D'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ing,  's'  is  the  starting  column number of the field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olumn of the record is 1), and 'l' is the length of  the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 If  0  is  specified for the length, the field extend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ing column to the end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etter of the key specification denotes the  typ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field.  The table below lists each of the available ke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ASCII collating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ASCII sequence ignoring case dif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DBL signed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Numeric valu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Signed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Unsigned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3 S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 monitors  data  on  a serial line.  See also th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UTOR command (page 66).  Press any key  to  terminate  the  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Y[/qualifiers] termina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LLHEX Show all characters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INARY Display flow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RLF  Add  a  carriage-return  line-feed  sequence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ISPLAY=file  Display  characters  using  an  EDIT-32   "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ILE=name Write output to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REQUENCY=n   Specify   sampling  frequency  of  n/100 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EX Show non-printing characters in 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BUF=size Allocate size bytes of memory  for  an  input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5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NPUT Show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RK Print labels for incoming and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ODEM Display changes in modem control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BUF=size  Allocate  size bytes of memory for an output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efault: 5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UTPUT (Default) Show out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CREEN Enable enhanced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CREEN Do not display data on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DTH=cols Specify the width of termin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2.6.5 on page 18 for additional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4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tops (logs off) a specifi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/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D=job_id Stop the specifie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ROGRAM=name Stop all processes running specifi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SER=name Stop all processes for specifi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INDOW=n  Stop  the  process  running  in  the specified virt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5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UBPROCESS  keyboard  command  allows  you  to  switch 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es  in  the  same  way  that  the control-W-digit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.  However, the SUBPROCESS command can be placed  in  a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reas control-W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ROCESS[/qualifiers] process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MDFILE=file  Specify  a  command  file  to run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OMMAND Specify that /CMDFILE qualifier is a syste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INHERIT Don't inherit information from primary proces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SWITCH Create specified subprocess, but do not switch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PROCESS command allows you to select a  subprocess  simi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yping  control-W-digit.   The  command  accepts one argument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git 0 to 9 which indicates the desired subprocess to switc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 command  which  will  create  subprocess  1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erminal control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ROCES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result of this command, the new sub-process will start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trl-W-1 were typed to select ses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 command  initiates  subprocess  1  and  execut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  SY:RAMSTART.CMD  but does not switch terminal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ubprocess.  Later, if you type Ctrl-W-1, you may  switc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nning program initiated by SY:RAMSTART.CM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PROCESS/NOSWITCH/CMDFILE=SY:RAMSTART.CM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6 SYS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MON displays dynamic information about system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7 SY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AT -- See SHOW SYSTEM (page 1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8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See SHOW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29 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N  is  a  full  screen  terminal management utility.  Use TM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nformation about your terminal  lines  and  perform 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response  to  the  TMAN  command,  TSX  displays  a  li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lines.  A menu of action keys appears to the righ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list; choose an action by typing the appropria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0 TSA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AUTH  invokes  the  TSX  user  authorization utility.  The ac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facilities are supplied  with  the  optional 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Kit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1 T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 allows  one  user to "tutor" another's line so that each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s  the  same  output  and  either  user  can  type  input.  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backslash   followed   by   Enter   to   release  the  tu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OR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 10.2.6 on page 66 for additional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2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prints one or more files at you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 Select  files  created before specified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typing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DELETE Delete file after ty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ND=n Stop output after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Exclude specified files from being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HEADER Write a header  line  for  each  file  typ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Type file name before typ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AXIMUM=n  Specify  the maximum number of lines to be type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FILE Type only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PAGE Divide output int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Select files created since specified dat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TART=n Start typing at line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3 T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 allows  you  to  examine  or  modify system customiz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[genfile] [kern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TSX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GEN TSX32.GEN C:\TSX32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ections 2.4 and 12.4 for  additional  information  about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4 UN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PROTECT  turns  off  file  protection  for  one  or mor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OTECT[/qualifiers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FORE[=date-time] Select files created  before  specified 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CONFIRM Request confirmation before acting o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ATE[=date] Select files created on the specifi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CLUDE=(files) Do not selec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LOG Type the file name before acting o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EW Act only on files creat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[NO]QUERY Same as /[NO]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INCE[=date-time]  Select files created since specified d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5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command causes TSX to initiate a file transfer from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PC  to  the host TSX computer using ZMODEM, YMODEM, or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  You must be running  a  communications  program  on 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 PC  that  can handle one of these protocols.  In ord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cility the ZMODEM sysgen parameter must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[/qualifiers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XMODEM you must specify a file name.   If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ZMODEM  or YMODEM the name is provided by your local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art the upload.  If you specify a name it  will  overr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sent from the local PC allowing you to create a fi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fferent name on the host computer than on  the  local  PC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pecify device and directory names with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ELL   Requests   that  the  bell  be  rung  when  the 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RC Specifies that CRC checks are to  be  performed  for  X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s  rather  than  using checksums.  CRC check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ways used for YMODEM and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MODEM Specifies that XMODEM protocol is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MODEM  Specifies  that  YMODEM  protocol  is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MODEM Specifies that ZMODEM protocol is  to  be  us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.  This is the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6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-- See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7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command displays the contents of a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IEW  command  displays  a file on the screen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-up and Page-down keys to scroll  upward  and  downward  thr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.   The  Home  key moves to the top of the file and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moves to the end of the file.  You can  also  use  the  up-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keys to scroll up or down one line at a time.  Press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from the VI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will  begin  in  either  ASCII  or  hexadecimal  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 on the nature of the data in the file.  While view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you can type 'A' to switch to ASCII  display  mode  or  'H'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hexa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8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pauses command file execution for a specified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1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1: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IT 2:3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IT  time  value  is  in  units  of  seconds, but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value using the format "hh:mm:ss.d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39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-- See SHOW SYSTEM and J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40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 command starts the execution of Microsoft Windows as a 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TSX.   Windows must run in standard (not enhanced) mode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Windows is in operation you  can  run  programs  such  as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r  in the Windows environment under TSX.  You may only iss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 command while running from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ssuing the WIN command you should assign the logical 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COM1 to the serial port to which your mouse is connecte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mouse is connected to the actual COM1  port  o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 which  has  the TSX device name TTB0:, the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tatement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TB0: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serial port may be used for the mouse connection as long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 ASSIGN  command  is  issued.   If  you wish to plac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mmand in the SY:LSTARTUP.CMD system-wide  start-up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you  must use the /SYSTEM qualifier to make the assignme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tem-wide basis.  The following line is an example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/SYSTEM TTB0: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assignment of COM1 has been verified,  TSX  looks  fo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files   in  each  directory  that  is  part  of  the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refore, your PATH specification must inclu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ith the Windows files (typically C:\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currently  supports  only the Paradise 512 and Tseng 4000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lers in super VGA modes, so if you have some  other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you will have to use it in standard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should  be  configured  to access disk files using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/O operations rather than  attempting  any  type  of  enhanc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.141 WS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CMD  Used  to perform a file transfer operation between TSX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workstation running TSXTERM.  See Chapter  11  for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TSX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WS file1 fil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HOST file1 file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CD \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OWAIT Start transfer but do not wait for it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WS command transfers a file from the TSX host compu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ation running TSXTERM.  FROMHOST and DOWNLOAD  are  synonym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for T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HOST command transfers a file from the TSXTERM workst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st computer.  FROMWS and UPLOAD are  synonymous  keyword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D command changes the default directory on the works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4. TSX Command Summary                                 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YE command causes TSXTERM to wait 5 seconds, then exit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command procedure can log out during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following commands change the default directory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orkstation  to  \WORK  and then transfer a file named TROY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urrent directory on the host TSX computer to the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CD \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WS TRO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assign a different name to the output than the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specify  the  new  file  name  as the second paramet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You may also provide a full file specification, 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letter  and  directory  names.   For 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transfers  a  file  named  CRUSHER.DAT  from  the  \MED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on  the  'A'  disk  of  the  workstation  to a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NESS.DAT on the host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 TOHOST A:\MEDICAL\CRUSHER.DAT ILLNES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NOWAIT qualifier can be  specified  to  cause  the  comm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 a  transfer but not wait for it to complete.  A WSCM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rguments can be used to wait for a previously  starte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finish.  For example, the following commands initiate a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FARM1.DAT from the host to the  workstation,  and 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the  transfer  is taking place, perform a sort, then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er to comple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/NOWAIT TOWS FARM1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BIGFILE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SC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d Distribution of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1 Redistribution of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is a shareware product.  You are welcome to make copi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X-Lite  distribution and pass them on to friends or pos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 bulletin  boards  or  distribute  it  via  disk 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provided  the  entire TSX-Lite distribution is inclu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riginal, unmodified form and no files are  added,  deleted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.   A  distribution  fee 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shipping and  handling.   However,  TSX-Lite 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d,  or  incorporated in another product that is sold, 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of S&amp;H Computer Systems, Inc.  Vendors are encourag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S&amp;H to get the most recent version of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2 Registering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is  a  type  of  software  distribution  that gives you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o try a software product before you decide if  you  wan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  for   it.   A  shareware  product,  such  as  TSX-Lite,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ed program; it is NOT public  domain  or  "freeware". 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is  governed  by  the  terms of the shareware license and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 by  the  copyright  laws  of  the   United   States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 shareware product, you are granted a no-cost, trial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days during  which  you  may  evaluate  TSX-Lite.   If  you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  to  be  useful,  educational,  and/or  entertaining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beyond the 30 day trial period, you are 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gister  your  use  by  sending  the  registration  for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ile along with the appropriat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3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registered and unregistered users of TSX-Lite  are  welcom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for  technical  assistance.  The fee for this service is $1.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minute which may be charged to a Visa, MasterCard,  or 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 credit  card.   There  is  a $10.00 minimum charg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.  The S&amp;H support number is 615-327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5. Use and Distribution of TSX-Lite                  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4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-Lite and TSX-32 systems and documentation are copyright  (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0-1995  by  S&amp;H Computer Systems Inc.  These products may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ccordance with the terms of the writte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,  TSX-32,  TSX-Plus,  TSX,  MessageNet,  TSXTERM,  Edit-3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Net,  and  Adaptive  Scheduling  Algorithm are trademarks of S&amp;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SX-Lite is a shareware product and may be distribut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 in  Section  15.1;  however,  TSX-32  is  NOT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and it may only be distributed by licensed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5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is provided "as is" without warranty of  any  kind, 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 or  implied.  TSX may contain "bugs" which interfe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peration and not all programs will run correctly with it.   S&amp;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Systems  assumes no responsibility for the use of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be responsible for any damage resulting from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SX-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s a full multi-line bulletin board system (BBS)  that  ru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conjunction  with  TSX  and  TSX-Lite.   Like  TSX,  TSX-BB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s a  commercial  product  and  as  a  shareware 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 TSX-BBS  is  a  separate product from TSX and TSX-Lit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independently (although you need TSX-32 or  TSX-Lit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TSX-BBS).   The  TSX-BBS  shareware  distribution  has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BBSxx.ZIP where 'xx' is  the  version  number.   You  can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 the  latest  copy of the shareware version of TSX-BB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&amp;H Support BBS: 615-320-18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 a  summary  of  some  of  the  major  featur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 A Multi-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 from  the ground up as a multi-line operating environ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an support up to 256  lines  on  a  single  compute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 TSX-BBS  can do this is that it was designed specifical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 TSX and to use the features of the operating system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efficient mann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 instead  of  a  room  full  of computers, you can have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unning  TSX-BBS  connected  through  an  intelligent 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er   to   many   modem   lines.    For   medium   to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s,  this  could  save  thousands  (or   even   tens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s)  of  dollars  in  hardware  expenses,  not to men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ity of maintaining a large network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dvantage of a multi-line TSX-BBS system is that  it  provid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  growth  path.   Many  systems run well for one or two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hen you grow  you  will  hit  a  barrier  that  necessitat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cal  change.   With  TSX-BBS,  you  can  start  out with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and grow smoothly to an enormou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2 Super System Capa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se your dreams are so big that you think  you  will  outgrow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computer  no  matter  how efficient the software is.  Rela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will take care of you.  For extremely large  configur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ystems  can be networked together so that you can grow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unds.  With its TCP/IP networking option, you  can  link 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  systems  together.   Any program on any computer in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ransparently access any file.  Because TSX  networking  us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r-to-peer  model,  you  do  not  have to dedicate a computer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 server".  All computers in the network  can  store  file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TSX-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3 Reliable, Non-sto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are  running a single-line hobby board it may be 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ake  the  system  down   periodically   for   maintenance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s.   But, if you are serious about running a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board, you  need  a  BBS  system  that  will  run  reliab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top, 24-hours a day.  TSX-BBS is such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f  the  BBS maintenance functions such as adding and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uthorizations, reviewing and posting new uploads, and  b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 files  can be done without stopping the BBS or interrupt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You can do new program development using the  TPL  langu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,  Pascal, or the language of your choice, while the BBS is in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   You  can  develop  and  test   menu   changes  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ng  your  users.   And,  the sysop (or properly author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) can do development and maintenance from  dial-in  conn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from the local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operations  such  as  new user registrations are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  Internet Usenet newsgroups,  Fido  echoes,  and  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 is  automatic with messages being posted in real-ti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rive.   TSX-BBS  can  even  be  configured  to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new  Fido  and Usenet newsgroups without sysop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iterally take a vacation without most of your  users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that your board i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4 A Sysop's D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other  multi-line  BBS  systems,  the computer is dedic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BBS software and the sysop must use auxiliary 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asks  such  as  viewing  uploaded  GIF  files,  running "do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and processing incoming satellit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s the only multi-line BBS system that lets  the  sysop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programs,  view GIF's, do file maintenance, and run game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is live on the same PC.  The same computer that  is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an  process incoming satellite data including Usenet f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dd it to your board in  real-time.   Since  most  DOS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 as WordPerfect, dBase, Foxpro, CSHOW, Procomm, and Windows 3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under TSX with the BBS in operation, you can run  your 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computer and at the same time that you ru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HOST  program  that  is  provided  with TSX, or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communications program, you  can  call  other  syste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 and  download  files  while  your BBS is running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5 Door 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or" programs are applications  designed  to  run  in  co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BBS  to  provide  extended services such as games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multi-line BBS systems dedicate the computer to 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BBS   software,  they  are  unable  to  execute  popular 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 TSX-BBS,  on  the  other  hand,  can  execute   d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 on  the  same  computer with the BBS.  And, many us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doors at the same time.  TSX-BBS takes care of  the  detail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  a  DOOR.SYS  "drop"  file  with  user  information. 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an internal, optimized "FOSSIL"  communication  driv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icient operation of do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6 Flexibility is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 computer  bulletin  boards  evolve  over  time. 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grows and you acquire new users and add more lines, you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  new  ideas  for  improvements  and  new  features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 that  you  select  a  BBS  package  that  allows  you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 your  system  and doesn't box you in with fixed men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y of adding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omes with a complete set of menus and support  programs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easy  to get up and running the same day you receive it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n't hold  you  back  when  you  are  ready  to  do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 and  customization.   Virtually every menu, phras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an be changed.   Some  sysops  like  very  flamboyant  men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 prefer  more reserved ones; have it your way.  With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e effort you can configure TSX-BBS  to  present  exact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  you  desire.   And,  you will find that this customiz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prisingly easy; we give you the tools and materials, you can 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together in many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comes  with  an  advanced  menu compiler tha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any of the standard menus and create new menus  of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.   You can change the menu tree structure, change the w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enu options,  translate  them  to  foreign  languages,  ad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menu items, and integrate text from ANSI and RIP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menus  are  organized  into three sections: initializ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and action.  The initialization  section  is  optional,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 it  allows  you to specify actions that are to be per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the menu is entered.  You can use this  section  to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to  log files, start programs, and perform other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expressions  allow  you  to  perform  different  a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on the user and many othe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section  contains  the menu image that is prese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.  You can put the text in the menu source file or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an  external  file  that may have been created with an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  TSX-BBS  allows  you  to  place  commands  of   the 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@command@"  within  the  menu  text  to  select  colors,  do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ing, and check conditions.  You can also use thes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ause  TSX-BBS  to  insert parameters such as the caller's na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, the date, the remaining time  available,  and  m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 This makes it easy to create personalized menus and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on section of a  menu  specifies  what  actions  ar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 when  a  user  types  a  letter  or  command. 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herent BBS functions are available as "building  blocks"  f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, such as browsing file libraries, entering chat, reading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etc.  (there are over 65 actions).  In addition,  action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 other  menus or execute external programs that you writ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s an example of a menu action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C action=menu(ch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F action=menu(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V action=v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W action=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item key=G action=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sign menus that present options  to  some  users  and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 based  on  privilege flags.  Entirely different menu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based on capabilities such as ANSI,  color  and  RIP. 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even  have menu options that appear only on certain day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or during certain hours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nest level of customization you  can  change  the  phr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colors presented by each "building block" menu action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useful for creating bulletin boards to  serve  users 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a language other than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 let your users down.  You can enhance and upgrade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 is running continuously, 24-hours a day.   You  can 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own  test  menus  while  your  users  continue to run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ion menus.  When you are ready, you can add the new menu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production   system  without  taking  the  BBS  down  or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ng on-line users.   You  can  even  configure  TSX-BB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 experimental  menus  and  features on selected lines o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7 Use TPL to Extend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TSX Programming Language (TPL) is the  ideal  too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 extensions to TSX-BBS.  You can also use TPL for develo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application programs.  Using TPL, you can  develop  plug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 to  your  BBS  that are a seamless part of the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o inclined, you can use TPL to  develop  extens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 applications  that  can  be marketed in source o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form to other TSX-BBS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L is a powerful programming language with a  C-like  syntax.   T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 integer,  real,  and  string variables and constan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ariables are especially powerful because they  have 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so  you  never  have  to  reserve  a fixed size area to hol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You can also write string functions that accept  and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of varying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PL  language  includes  over  300  built-in library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f these functions perform BBS operations such as adding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 BBS  file libraries or getting information about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users.  It is easy to write TPL programs to add new files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_ID.DIZ  descriptions  so  that  you  do  not  have to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 descriptions.   You  can  also  write  TPL  program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reports  such  as  a list of the most frequently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or a list of users whose  accounts  will  expire  dur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unication  "script"  facility  is  integrated  into  the  TP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.  You can write  TPL  programs  that  dial  other  bulle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s,  check  for  new files, download files, and add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file library; this can be done while your BBS  is  in 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ithout  intervention  on your part.  Because the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facility is an integral part of the TPL language, all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language  features  are  available  such  as  dynamic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, functions, file I/O, and X/Y/Z-modem transfers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  scripts (and other TPL programs) to run at specified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8 Fil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file library facility is important for most  bulletin  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s the primary reason for existence for many.  TSX-BBS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ld class file library.  You can  set  up  any  number  of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 and  organize  them  in hierarchical categories (CD-ROMs,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Macintosh, etc.).  File descriptions can be up  to  16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 and  TSX-BBS  stores  extended  information  about  each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ate and time when it was uploaded, the  nam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 who uploaded the file, the number of times that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, and the date of the last download.  Users  can 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one  at  a time or they can tag files while browsing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them as a group.  Daily download byte and time  limit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t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includes a powerful file search facility.  Users can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nd descriptions for single words  or  for  words  jo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logical  operators  'AND' and 'OR'.  For example, a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expression is "GAMES AND WINDOWS", or "HIV OR AIDS".  A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 allows users to find files uploaded since the last tim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or since a specified date and time.   The  search  can  sp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 areas or can be restricted to specifi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privilege  expression"  is  used  to control access to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(see  Section  16.14).   For  each  file  area,  users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ed to the following types of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No access whatsoever (they do not even know the area ex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List the file 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Download files from the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Upload to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an set up a private upload area for all user upload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les can be examined before being publicly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easy to set up private file  areas  for  groups  of  user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that may want to use your board as a suppor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9 Newsgroups and Discussion Foru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includes  a  powerful  message storage and retrieval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deal for Usenet newsgroups, Fido echoes and other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 forums.   The  message  system can efficiently sto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messages from thousands of message areas making it ideal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 Usenet  storage  sites.   The  maximum number of messag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eas is limited only  by  available  disk  space. 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ompression  is  performed  automatically to reduce disk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e organized in a hierarchical (tree-structured)  fash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op  level can have categories such as Usenet and Fido. 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net group there might be  subcategories  such  as  "alt"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p".     Within    usenet.alt    you    would   find  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ub-categories, etc.  Users can explore the areas  by  moving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own  through  the  hierarchical levels or by browsing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forums as  an  alphabetical  list.   By  using 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  techniques,   TSX-BBS   is   able  to  provide  vir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aneous access to any message area.  Users can locate 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 by doing searches for words in the area name.  Users also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for messages containing specified words  and  expression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 an  area, messages are sorted by their creation date (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date they were received by the  board).   Messages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topic  are  grouped into "threads" making it easy to follow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 of messages.  TSX-BBS keeps track of the last message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each  area  so that users can easily read new messages in foru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any messages.  Reading messages in one area  does  not  a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-message-read pointer for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"privilege expression" (see Section 16.14) can be associ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area to control which users can access the  area.   This 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easy  to  set  up  adult discussion forums and to create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ums for groups that are using the board  as  a  message 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  Forum access restrictions are especially useful for Us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s a number of newsgroups which are not suitable for 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QWK   facility  is  built  into  TSX-BBS  to  provide 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of messages for off-line r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uch of a key invokes the TSX-BBS full-screen message  edito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e  a  new  message  or  a  reply.   When  writing a rep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message is shown in a  split  screen  window  and  orig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an  be  quickly  cut  and  pasted  into the reply.  Us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messages that they wrote but only the  sysop  (or  desig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managers) can delete messages posted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are  "tosser" programs available to process incoming Fid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et messages.  At the option of  the  sysop,  new  message 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tegories)  can  be  created  automatically  by  the  tosser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arrive for areas that did not previously exist.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lock  all  automatic  area  creation or can enable it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categories of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0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includes a powerful electronic  mail  (e-mail)  system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 users  to  send  messages to each other.  They can als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ceive SMTP (Simple Mail Transfer  Protocol)  messages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et and they can send and receive Fido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1 Direct Interne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Internet mail and Usenet newsgroups, TSX-BBS o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, interactive access to the Internet  using  FTP  and  Teln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Transfer  Protocol  (FTP)  program  allows  you to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files on other computers connected to  the  Internet. 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found  a  file  of  interest, FTP transfers the fil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sonal file workspace" directory on the TSX-BBS system.  You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use  X/Y/Z-Modem  to  download  the file from the TSX-BBS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to the local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net is a terminal emulator program that you can use to  log 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computer  connected to Internet.  With Telnet you can b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user on computer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uthorize it, users can also  access  your  BBS  throug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 by  using  Telnet.   They  run  Telnet  on  their pers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and specify your BBS address as the  host  address.  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log  on  just  like  dial-in users and have full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and Telnet run as "native" programs on the  same  computer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running  TSX-BBS.  There is no need to buy a separate, de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server computer.  You can  provide  your  users  with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ccess and do it all with a singl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2 Incoming SLIP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have  an  Internet  connection,  you  can  resell 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to your users.  Your users can call your  BBS,  log 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n  shift  their  connection  from ASCII to SLIP (Seri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onnect Protocol).  They are then  connected  to  the  Int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 your BBS and they can run programs such as FTP, Teln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aic on their local computers to access  sites  on  the  Inter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limit  which  users are authorized for SLIP acces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daily time limits apply to SLIP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3 On-line "Ch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ular multi-line BBS feature is real-time conferencing,  "Cha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 allows  users to set up round-table conferences where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y on multi-party discussions in real-time.  TSX-BBS chat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to  create permanent discussion topics; users can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chat areas that are deleted automatically  when  the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leaves  the  area.  The chat system features split scree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allows users to view the ongoing conversation while  comp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4 TSX-BBS Syste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allows the sysop to set many privilege and limit valu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user.  Controls such as daily time limit, download file  lim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use  of  individual  system functions such as the file libr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, chat, QWK, etc.  may be set for each  individual  user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ify  management, the sysop may also define user "classes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sets of  limits  and  privileges.   A  class  can  the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  to  a  user,  changing  each  of  the  users  limit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to those of th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SX-BBS user privilege system is simple but extremely  power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user  is  assigned  a  "security  level" that ranges from 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535.  In addition, there  are  80  sysop-defined  privilege 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may  be turned on or off.  The meaning for each privileg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assigned by the sysop.  The privilege flags can  be  us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expressions  along  with  the  security  level 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tests such as the date, time,  day  of  the  week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 privilege  expressions  can  include multiple logical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'AND' and 'OR' logical operators and parentheses for  grou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he following privilege expression is true for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has a security  level  equal  to  or  greater  than  50  or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  flag  1  enabled:  "(PRIVLEV&gt;=50||P1)". 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 expression is true only on Saturday: "(DAYOFWEEK==7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security level and  privilege  flags,  the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also assign a "group" number to users.  This can be use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private file and message areas accessible only to members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.   This is extremely useful for commercial BBS opera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support areas for various companies o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5 Syst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BBS comes with a "SYSOP"  program  that  provides  compreh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over  your  system.   With  the "dashboard" display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which lines are in use, what users  are  on-line,  and 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ities  are  taking  place.   The  sysop  can also "spy" on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.  Real-time statistics  displayed  include  the  number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6. TSX-BBS                                             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s,  new  user  authorizations,  files  uploaded and down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ent and received,  door  programs  executed,  and  over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can examine and modify user authorization entries,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and  examine  usage  statistics  while  the  system 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.   Statistics  kept  for  each  user include the da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 first  and  last  logons,  the  total  connect  time, 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d  and  downloaded,  and  information about the current da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.  Log  files  can  be  enabled  to  record  even  more  d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date and time of each file upload and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sop  can  examine and edit file descriptions and monit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counts.  A cut-and-paste clipboard makes it  easy  to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from one file area to another.  All of this can be don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is in fu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OP program can be run  from  the  console  and  from  dial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y properly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.16 TSX-BBS Is a Comple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buy  TSX-BBS  you get a complete, integrated syste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system includes the  file  librarian,  mail,  forums,  vo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,  and  classified  ads,  all  without  having to buy third-pa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-ons.  Optional components are Chat,  Fido  and  Usenet 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PL programming language, networking, FTP, Telnet, and NF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ull TSX-32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like  TSX-Lite  but need to support more than two user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networking, real-time, or 32-bit development tools, it is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tep  up to a full TSX-32 system.  The following list summar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that either come with, or  are  available  as  option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1 Support for Larg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as  TSX-Lite  is  limited  to  supporting  two  users,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system is available with or without limits on th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active  users.   Most  TSX  installations  run  8,  16,  or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lines,  with  some  systems  supporting  over  100 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 supports "smart" serial cards and multi-console devic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2 Net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32 networking is a full  featured,  TCP/IP  based,  peer-to-pe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   Programs  can  transparently  access  files  acros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including full file  sharing  and  record  locking.  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 allows  you  to  work  on other network nodes as easily a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workstation were directly connected to  them.   Other 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remote program execution, printer sharing, and an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ternet and systems such as VAX/VMS, Unix, and  Novell,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Telnet, and N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3 Real-tim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 is  famous  for  combining  critical  real-time faciliti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haring services on the same computer.   TSX-32  is  the 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 factory   automation,  instrumentation,  and  other  real-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4 Disk Shad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k  shadowing  option  for  TSX-32  causes  changes  mad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files  on  one  disk  to  be "shadowed" (or "mirrored"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disk  on  either  the  same  machine  or  another  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 through  the  network.   This  makes  it  easy  to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7. The Full TSX-32 System                              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ult-tolerant systems that can quickly recover without losing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one disk or computer go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5 Ta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SI  tape  support  allows  the  TSX BACKUP and RESTORE progra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 large data loads with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6 Messag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Net is  the  electronic  mail  system  for  TSX. 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Net  system, which is provided when you register TSX-Li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tandard part of TSX-32, allows users to send  electronic 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ach other.  It features address books, mailing lists, and "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ders"  for  storing  mail.   The  optional  Advanced   Message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 extends  MessageNet  to  allow  messages to be sen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running TSX.  These transfers can take place on  a  de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  or at scheduled times to take advantage of lower phone 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essageNet also provides a bridge to global e-mail 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EasyLink and MCI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.7 Single-us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ose  situations  where  TSX-32 may be used in a network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environment, a low-cost, single-user version of TSX-32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  This  version  supports  real-time,  networking,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ing, and all of the features of the full  product  but  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to  one  user  at a time.  This is especially attractiv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y automation and instrumentatio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Computer Systems wants to  be  your  operating  system 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ner.   We  regularly enhance our product to suit customer ne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 customers in using the TSX environment as an  application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ment   platform,   and   employ  a  vast  array  of 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tools to help solve problems.  You have now had  a  t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our  product.   What  we  can't  convey  with this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s that the staff at  S&amp;H  is  helpful,  knowledgeable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 Please call us and experience the S&amp;H difference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&amp;H Computer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27 17th Avenue,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shville, TN 37212-229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 615-327-36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  615-321-59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: 71333,2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: 71333.2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 latest  version  of  TSX-Lite  and TSX-BBS can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from the S&amp;H Support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550 UART adapters, 13, 84         Console screen saver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ive scheduling, 3              CONSSTIME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 command, 87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igit session selection,        Control characters,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                        COPY command,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 terminals, 15, 23, 63          Copyright notice,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enable, 17                   COUNT command,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mmand, 87                  CSHSIZE sysgen parameter,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wide symbols, 77          Ctrl-W-digit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 command, 87              Data cache,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of TSX-Lite                    showing statistics, 1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 Cappannari, 155                 size of,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Mott, 155                   Data caching,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 Sherrod, 155                Datascope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aud setting, 14, 17           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X device name, 31                 DATE command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batch jobs, 54              displaying,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ommand, 88                     format of,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command, 54, 64, 92              setting,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, 53                     DEALLOCATE command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 setting, 14               DEASSIGN command,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174                            DEC terminals, 15, 23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erver, 2                       DEFDWRITE parameter,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oftware                        DEFINE KEY command,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, 10                   DELETE command,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, 3                             DESQView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NU FOSSIL driver, 36               DETACH command,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command, 22, 93, 161           Device names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erver, 2            DIFFERENCES command,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oftware             Direct write programs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up, 10                   DIRECTORY command,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E command, 93                     Directory searching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command, 93               Disclaimer,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ENDAR command, 94                Discussion forums,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ommand, 94                    Disk shadowing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annari, Dan, 155                DISPLAY command, 56,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command, 95                      Doorway program,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ROM support, 21                  DOQUEUES sysgen parameter,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controllers, 63                 DOS command, 32,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command, 94                   DOSLPTTIME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, 181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HONE command, 66            DOSNET option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command, 95                   DOSNETFLAG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DSK, 29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command, 95                     DOWINPRT sysgen parameter,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                             DOWNLOAD command,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, 149                     DPMI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possible, 156            DUMP command,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setup, 12                  E-mail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setup, 19                      E32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les, 53                   EasyLink interface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running, 32, 107        EDIT command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86                        EDIT-32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lines, 26             EMM386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 device name, 31                 EMS,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enabling, 147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, 31           Keyboard mapping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logs, 69                         problems,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, 3, 64                     KEYLOAD command, 27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command, 110               KILL command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command, 110                  Lantastic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logs, 69, 157                 Lexical functions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 priority                  Log files,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, 147                     Logging of terminal I/O,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, 110                   Logical operators,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 executable programs, 38         Logitech mouse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command, 111                 LOGOFF command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, 36                 LOGON program, 18,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 printing, 48               Lost characters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37                 LSTARTUP.CMD file, 75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ng commands, 98              MACROS command,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, 179                           MAIL command,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ccess control, 18, 116        Mailboxes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rotection, 116                MAKELOAD program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ATCH command, 113              MAXP0MEM parameter, 37, 7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SPEED line option, 14,               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                         MCI Mail interface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, 14, 84                MD command,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AN command, 114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ign keyboards, 27               Memory page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command, 117                 Memory space limit, 37, 7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SIL driver, 36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OTECT program, 18                   displaying size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nch keyboards, 27                   paging statistics,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2, 180, 183                       setting virtual size,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 keyboards, 27                MESSAGE command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command, 55, 117               MessageNet, 124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haking setting, 14, 84         MetaWare High C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LOAD command, 117                Microsoft Windows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command, 117                   MINIGEN,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C, 38                          Mirroring disks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ierra CD ROM format, 21       MKDIR command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, 37                       MN command,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PRIO option, 11                 Modem connection, 13, 14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command, 118                      answer enable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 attribute, 34                 S0 register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TIME parameter, 12              Modem reset string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mmand, 56, 119                 Mott, John,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 printing, 48               Mouse support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al backup, 91              MOUSEPORT logical name, 2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E command, 120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QUIRE command, 56, 121            MOUSETYPE symbol,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CMD file, 30, 75, 127       Multi-console adapters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keyboards, 27         Multi-user,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 access, 2, 180, 183        Names of devices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, 1                     Native system services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ian keyboards, 27               NDP Fortran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MAN command, 121                   NetBIOS support,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 command, 121                 Networking, 180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nel file, 3                      Newsgroups,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S, 183                            QUEMAN.LOG file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WRITE option, 12                 QUEMAN.SYS file,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, 3                           Queue manager,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connection, 183                 problems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device name, 31                 R command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modem, 13                      RAMDISKSIZ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mparison, 57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operators, 57               RD command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symbols, 45                 Real-time support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command, 125                    Rebooting, 22, 93,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, 125                     RECALL command,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, 57                       Registering TSX-Lite, 1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, 58                      Relisys terminals, 24,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, 57                      RENAME command, 1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comparison, 57           RESTORE command,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57                       Ring answer enable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comparison, 57            RMDIR command,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ault, 67                      RS232 signals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Maker, 169                     RTS/CTS flow control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f memory, 67                  RUN command,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FILE.TSX file                   RUNPRIORITY parameter,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size, 79             RUNTSX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dise 512 video, 170                problems,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setting, 14                  S0 modem register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lines, 15, 17          Scheduling algorithm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ommand, 126                   Screen corruption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command, 127                  Screen print,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nywhere, 2                      Screen saver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Term terminals, 15, 24           Scroll lock key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FILSIZ sysgen parameter, 79       SCSI support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r Lap, 38                        SEARCH command,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mmand, 66, 127              Security Kit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connection, 14                SEND command, 65,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lines, 16                     Session Manager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AN command, 11, 29, 127           SET CMDPROC command,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LSIZEN sysgen parameter,         SET DATE command, 99,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9                         SET DEFAULT command,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DEF sysgen parameter, 11,        SET EDIT command,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                         SET ENTRY command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, 128                  SET EVENT command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, 48                        SET HOST command,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batch jobs, 55          SET LOG command,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subprocesses, 11        SET LOGOFF command,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s                          SET MESSAGE command, 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, 158                  SET NEWSTATISTIC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R sysgen parameter, 11                 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N device name, 31                 SET NOVERIFY command,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windowing, 7                SET PRINTWINDOW command,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omm, 118                        SET PROCESS command,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command, 130                 SET symbol command,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 command, 130                SET SYSTEM command,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.CMD file, 76                SET TERMINAL command,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mode, 29                  SET TIME command,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NIT.CMD file, 85                  SET VERIFY command, 57,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MAN command, 130                   SET VIDEO command, 1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NDOW command, 153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ORKING_SET command, 154        SYSPASSWORD sysgen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ing disks, 183                         15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memory regions, 70           SYSTAT command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rrod, Phil, 155                  System commands,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LL command, 155               System management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SSIGNS command, 155           System password, 15,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AUTHORS command, 155           System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ACHE command, 156                resetting,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OLORS command, 156            System wide logical symbo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ATE command, 156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DEVICES command, 156           Tape support,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ERRORS command, 69, 156        TCP/IP networking, 180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EVENTS command, 157            Telephone support,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ILES command, 157             Telix,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FSTATUS command, 157           Telnet, 2, 64, 180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JOBS command, 158              Terminal printers,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KEYS command, 158              Terminal type setting,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MEMORY command, 158            Terminal types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NAME command, 158              Terminate and Stay Resid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AGING command, 158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PRIVILEGES command, 158      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QUEUE command, 159             TIME command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MBOLS command, 159           Time-sharing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SYSTEM command, 159               format of,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UTDOWN procedure, 22, 93,            setting, 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1                        TMAN command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P connections, 180               Trademark notice,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D.DOC file, 43                    Troubleshooting,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command, 161                   TSAUTH program, 18, 77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ish keyboards, 27               Tseng 4000 video card,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etting, 14                   Tseng VGA controllers, 63,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itfire                            TSGEN, 9, 1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, 10                   TSR programs, 32,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.SYS file, 85                  TSX-32,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, 48                         TSX-BBS,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 problems, 84                TSX32.SYS file,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.LOG file, 84                TSXLOAD.CMD file,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command, 18, 162                TSXTERM,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.CMD, 76                       TSXUAF.TSX file,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QUE.CMD file, 84               Tuning the system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UP.CMD file, 75                TUTOR command, 66,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                        TYPE command, 1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, 146                   UART adapters,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command, 65, 163               UART emulation,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mparisons, 57              UNPROTECT command,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perators, 57                UPLOAD command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symbols, 44, 88              Usenet,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ROCESS command, 164             VERSION command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, 56                         VGA controllers, 63,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ng, 87                     VIEW command, 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, 99                     Virtual disk,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88                       Virtual memory, 37, 66, 7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MON command, 165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SSPR sysgen parameter,         Virtual UART support,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AXJOBS sysgen parameter,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100 terminals, 15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xxx terminals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command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,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command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 specifications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 command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under TSX,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RT program,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set,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set size, 1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ing size,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CMD command,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yse terminals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00 FOSSIL driver,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ODEM,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,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N/XOFF flow control,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ODEM,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,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ODEM,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,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, 1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